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子的情书范本"/>
      <w:r>
        <w:rPr/>
        <w:t>给女孩子的情书范本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原谅我的文字没有别人的华丽，但是我的心，却很真。看了你的文字让我心疼，请你，对自己好点。少抽烟，少喝酒，少吃辣多休息，不知道怎么搞的，想了好多话，但写起来变词穷了，阿呆我爱你，你知道吗</w:t>
      </w:r>
      <w:r>
        <w:rPr/>
        <w:t>?</w:t>
      </w:r>
    </w:p>
    <w:p>
      <w:pPr>
        <w:pStyle w:val="Normal"/>
        <w:rPr/>
      </w:pPr>
      <w:r>
        <w:rPr/>
        <w:t>我并不是对所有人都这么细心的女子，其实现实中的我并不是个温柔的女孩子，仅仅只有和你，我生命中最重要的你在一起时我才会变得淑女，变得有女人味。</w:t>
      </w:r>
    </w:p>
    <w:p>
      <w:pPr>
        <w:pStyle w:val="Normal"/>
        <w:rPr/>
      </w:pPr>
      <w:r>
        <w:rPr/>
        <w:t>你每次给我打电话说的最多的是你之前的那个她，你可知道我听后的感受</w:t>
      </w:r>
      <w:r>
        <w:rPr/>
        <w:t>?</w:t>
      </w:r>
      <w:r>
        <w:rPr/>
        <w:t>我是要在乎还是装着不在乎</w:t>
      </w:r>
      <w:r>
        <w:rPr/>
        <w:t>?</w:t>
      </w:r>
      <w:r>
        <w:rPr/>
        <w:t>太多的情绪，却一直只有一种表情，其实我是个脆弱的人，亦或许我在伪装吧，亦或许那种坚强已成为一种习惯。</w:t>
      </w:r>
    </w:p>
    <w:p>
      <w:pPr>
        <w:pStyle w:val="Normal"/>
        <w:rPr/>
      </w:pPr>
      <w:r>
        <w:rPr/>
        <w:t>若，你愿意了解我，那多好。</w:t>
      </w:r>
    </w:p>
    <w:p>
      <w:pPr>
        <w:pStyle w:val="Normal"/>
        <w:rPr/>
      </w:pPr>
      <w:r>
        <w:rPr/>
        <w:t>若，你看到的我，不止表面的我那多好。</w:t>
      </w:r>
    </w:p>
    <w:p>
      <w:pPr>
        <w:pStyle w:val="Normal"/>
        <w:rPr/>
      </w:pPr>
      <w:r>
        <w:rPr/>
        <w:t>若，你能给我平淡的生活那多好。</w:t>
      </w:r>
    </w:p>
    <w:p>
      <w:pPr>
        <w:pStyle w:val="Normal"/>
        <w:rPr/>
      </w:pPr>
      <w:r>
        <w:rPr/>
        <w:t>你若不离，我定不弃，可是我知道这或许只是自己的想法，你每次电话中关于她的话题，每次通话都狠狠击碎了我所有的梦。真想在一个阳光灿烂的日子，站在你面前轻声喊你的名字，阿呆我不敢奢求你忘记前女友，但我希望你能慢慢接受我的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