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传统文化手抄报图片"/>
      <w:r>
        <w:rPr/>
        <w:t>春节传统文化手抄报图片</w:t>
      </w:r>
      <w:bookmarkEnd w:id="0"/>
    </w:p>
    <w:p>
      <w:pPr>
        <w:pStyle w:val="Heading3"/>
        <w:rPr/>
      </w:pPr>
      <w:bookmarkStart w:id="1" w:name="春节传统文化手抄报一"/>
      <w:r>
        <w:rPr/>
        <w:t>春节传统文化手抄报</w:t>
      </w:r>
      <w:r>
        <w:rPr/>
        <w:t>(</w:t>
      </w:r>
      <w:r>
        <w:rPr/>
        <w:t>一</w:t>
      </w:r>
      <w:r>
        <w:rPr/>
        <w:t>)</w:t>
      </w:r>
      <w:bookmarkEnd w:id="1"/>
    </w:p>
    <w:p>
      <w:pPr>
        <w:pStyle w:val="Heading3"/>
        <w:rPr/>
      </w:pPr>
      <w:r>
        <w:rPr/>
      </w:r>
      <w:bookmarkStart w:id="2" w:name="section"/>
      <w:bookmarkStart w:id="3" w:name="section"/>
      <w:bookmarkEnd w:id="3"/>
    </w:p>
    <w:p>
      <w:pPr>
        <w:pStyle w:val="Heading2"/>
        <w:rPr/>
      </w:pPr>
      <w:bookmarkStart w:id="4" w:name="春节传统文化手抄报二"/>
      <w:r>
        <w:rPr/>
        <w:t>春节传统文化手抄报</w:t>
      </w:r>
      <w:r>
        <w:rPr/>
        <w:t>(</w:t>
      </w:r>
      <w:r>
        <w:rPr/>
        <w:t>二</w:t>
      </w:r>
      <w:r>
        <w:rPr/>
        <w:t>)</w:t>
      </w:r>
      <w:bookmarkEnd w:id="4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春节传统文化手抄报三"/>
      <w:r>
        <w:rPr/>
        <w:t>春节传统文化手抄报</w:t>
      </w:r>
      <w:r>
        <w:rPr/>
        <w:t>(</w:t>
      </w:r>
      <w:r>
        <w:rPr/>
        <w:t>三</w:t>
      </w:r>
      <w:r>
        <w:rPr/>
        <w:t>)</w:t>
      </w:r>
      <w:bookmarkEnd w:id="5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春节传统文化手抄报四"/>
      <w:r>
        <w:rPr/>
        <w:t>春节传统文化手抄报</w:t>
      </w:r>
      <w:r>
        <w:rPr/>
        <w:t>(</w:t>
      </w:r>
      <w:r>
        <w:rPr/>
        <w:t>四</w:t>
      </w:r>
      <w:r>
        <w:rPr/>
        <w:t>)</w:t>
      </w:r>
      <w:bookmarkEnd w:id="6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春节传统文化手抄报五"/>
      <w:r>
        <w:rPr/>
        <w:t>春节传统文化手抄报</w:t>
      </w:r>
      <w:r>
        <w:rPr/>
        <w:t>(</w:t>
      </w:r>
      <w:r>
        <w:rPr/>
        <w:t>五</w:t>
      </w:r>
      <w:r>
        <w:rPr/>
        <w:t>)</w:t>
      </w:r>
      <w:bookmarkEnd w:id="7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春节舞龙习俗"/>
      <w:r>
        <w:rPr/>
        <w:t>春节舞龙习俗</w:t>
      </w:r>
      <w:bookmarkEnd w:id="8"/>
    </w:p>
    <w:p>
      <w:pPr>
        <w:pStyle w:val="Normal"/>
        <w:rPr/>
      </w:pPr>
      <w:r>
        <w:rPr/>
        <w:t>　　耍龙灯也叫“舞龙”、“龙灯舞”，是我国独具特色的民间娱乐活动。从春节到元宵灯节，我国城乡广大地区都有耍龙灯的习俗。经过千百年的沿袭、发展，耍龙灯已成为一种形式活泼、表演优美、带有浪漫色彩的民间舞蹈。 耍龙灯起源于人们对龙的迷信，距今已有两千多年的历史。在古代人们用舞龙祈祷龙的保佑，以求得风调雨顺，五谷丰登。</w:t>
      </w:r>
    </w:p>
    <w:p>
      <w:pPr>
        <w:pStyle w:val="Normal"/>
        <w:rPr/>
      </w:pPr>
      <w:r>
        <w:rPr/>
        <w:t>　　耍龙灯的主要道具是“龙”。龙用草、竹、木纸、布等扎制而成，龙的节数以单数为吉利，多见九节龙、十一节龙、十三节龙，多者可达二十九节。十五节以上的龙就比较笨重，不宜舞动，主要是用来观赏，这种龙特别讲究装璜，具有很高的工艺价值。还有一种“火龙”，用竹篾编成圆筒，形成笼子，糊上透明、漂亮的龙衣，内燃蜡烛或油灯，夜间表演十分壮观。</w:t>
      </w:r>
    </w:p>
    <w:p>
      <w:pPr>
        <w:pStyle w:val="Normal"/>
        <w:rPr/>
      </w:pPr>
      <w:r>
        <w:rPr/>
        <w:t>　　龙灯的耍法有多种，九节以内的侧重于花样技巧，较常见的动作有：蛟龙漫游、龙头钻档子、头尾齐钻、龙摆尾和蛇蜕皮等。十一节、十三节的龙，侧重于动作表演，金龙追逐宝珠，飞腾跳跃，时而飞冲云端，时而入海破浪。非常好看。</w:t>
      </w:r>
    </w:p>
    <w:p>
      <w:pPr>
        <w:pStyle w:val="Normal"/>
        <w:rPr/>
      </w:pPr>
      <w:r>
        <w:rPr/>
        <w:t>　　舞龙的习俗在海外华人那里得到了发扬和光大。每逢中国人的传统节日和重大庆典活动，他们就会舞起狮子，耍起龙灯，呈现出一片浓浓的东方气概。</w:t>
      </w:r>
    </w:p>
    <w:p>
      <w:pPr>
        <w:pStyle w:val="Heading3"/>
        <w:rPr/>
      </w:pPr>
      <w:bookmarkStart w:id="9" w:name="踩高跷习俗"/>
      <w:r>
        <w:rPr/>
        <w:t>踩高跷习俗</w:t>
      </w:r>
      <w:bookmarkEnd w:id="9"/>
    </w:p>
    <w:p>
      <w:pPr>
        <w:pStyle w:val="Normal"/>
        <w:rPr/>
      </w:pPr>
      <w:r>
        <w:rPr/>
        <w:t>　　高跷会一般由群众自发串连组织起来的。正月十一、十二开始踩街，寓意告知人们在众多的民间花会中，今年挂个号。正月十五正式上街，一直到十八方告结束。在过会时，沿途的大商号在门前设八仙桌，摆上茶水、点心，放鞭炮道辛苦，表示慰劳。高跷队在此稍做逗留，或表演答谢。</w:t>
      </w:r>
    </w:p>
    <w:p>
      <w:pPr>
        <w:pStyle w:val="Normal"/>
        <w:rPr/>
      </w:pPr>
      <w:r>
        <w:rPr/>
        <w:t>　　高跷的队列在街头行进中，一般采用一字长蛇阵的单列，在繁华拥挤地段采用双人并列队形。步子变换为走八字。在表演时有小旋风、花膀子、鹞子翻身、大劈叉等难险动作。</w:t>
      </w:r>
    </w:p>
    <w:p>
      <w:pPr>
        <w:pStyle w:val="Normal"/>
        <w:rPr/>
      </w:pPr>
      <w:r>
        <w:rPr/>
        <w:t>　　高跷艺术在一些农村冬闲时，仍有组织排练的。在京城各处游园会、庙会中时有可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