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师范学院学费多少2023年收费标准是多少"/>
      <w:r>
        <w:rPr/>
        <w:t>郑州师范学院学费多少</w:t>
      </w:r>
      <w:r>
        <w:rPr/>
        <w:t>2023</w:t>
      </w:r>
      <w:r>
        <w:rPr/>
        <w:t>年收费标准是多少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年郑州师范学院学费</w:t>
        </w:r>
      </w:hyperlink>
      <w:r>
        <w:rPr/>
        <w:br/>
      </w:r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最新公布的招生简章，学校收费标准如下：</w:t>
      </w:r>
    </w:p>
    <w:p>
      <w:pPr>
        <w:pStyle w:val="Normal"/>
        <w:rPr/>
      </w:pPr>
      <w:r>
        <w:rPr/>
        <w:t>本科专业学费：文史类</w:t>
      </w:r>
      <w:r>
        <w:rPr/>
        <w:t>44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年，理工类</w:t>
      </w:r>
      <w:r>
        <w:rPr/>
        <w:t>50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年，艺术类</w:t>
      </w:r>
      <w:r>
        <w:rPr/>
        <w:t>80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年。</w:t>
      </w:r>
    </w:p>
    <w:p>
      <w:pPr>
        <w:pStyle w:val="Normal"/>
        <w:rPr/>
      </w:pPr>
      <w:r>
        <w:rPr/>
        <w:t>专科专业学费：文史类</w:t>
      </w:r>
      <w:r>
        <w:rPr/>
        <w:t>37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年，理工类</w:t>
      </w:r>
      <w:r>
        <w:rPr/>
        <w:t>42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年，艺术类</w:t>
      </w:r>
      <w:r>
        <w:rPr/>
        <w:t>60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年。</w:t>
      </w:r>
    </w:p>
    <w:p>
      <w:pPr>
        <w:pStyle w:val="Normal"/>
        <w:rPr/>
      </w:pPr>
      <w:r>
        <w:rPr/>
        <w:t>中外合作办学本科专业学费：</w:t>
      </w:r>
      <w:r>
        <w:rPr/>
        <w:t>160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年。</w:t>
      </w:r>
    </w:p>
    <w:p>
      <w:pPr>
        <w:pStyle w:val="Normal"/>
        <w:rPr/>
      </w:pPr>
      <w:r>
        <w:rPr/>
        <w:t>中外合作办学专科专业学费：</w:t>
      </w:r>
      <w:r>
        <w:rPr/>
        <w:t>120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年。</w:t>
      </w:r>
    </w:p>
    <w:p>
      <w:pPr>
        <w:pStyle w:val="Normal"/>
        <w:rPr/>
      </w:pPr>
      <w:r>
        <w:rPr/>
        <w:t>住宿费按郑州市物价局核定的标准：</w:t>
      </w:r>
      <w:r>
        <w:rPr/>
        <w:t>6</w:t>
      </w:r>
      <w:r>
        <w:rPr/>
        <w:t>人以上间</w:t>
      </w:r>
      <w:r>
        <w:rPr/>
        <w:t>6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年；</w:t>
      </w:r>
      <w:r>
        <w:rPr/>
        <w:t>6</w:t>
      </w:r>
      <w:r>
        <w:rPr/>
        <w:t>人以下间（含</w:t>
      </w:r>
      <w:r>
        <w:rPr/>
        <w:t>6</w:t>
      </w:r>
      <w:r>
        <w:rPr/>
        <w:t>人）</w:t>
      </w:r>
      <w:r>
        <w:rPr/>
        <w:t>8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年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方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110K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瑜伽艺术方向（与印度夏尔达大学合作办学）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与制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2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7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跨境电子商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7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设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1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家政服务与管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3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2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声乐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白俄罗斯国立文化艺术大学合作办学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2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器乐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白俄罗斯国立文化艺术大学合作办学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1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英语教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106K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马来西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CS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合作办学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207T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益管理方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方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绿色能源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306T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资源与开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聋人单考单招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聋人单考单招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聋人方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聋人单考单招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白俄罗斯国立文化艺术大学合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政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305T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4K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费师范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物与博物馆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融媒体方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演艺营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2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舞蹈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2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标准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语文方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数学方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英语方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2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舞蹈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2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标准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融媒体方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演艺营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郑州师范学院本科提前批录取结果录取情况如何（录取时间是哪天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郑州师范学院大一新生开学报到时间和新生入学手册指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郑州师范学院怎么样</w:t>
        </w:r>
        <w:r>
          <w:rPr>
            <w:rStyle w:val="Link"/>
          </w:rPr>
          <w:t>?</w:t>
        </w:r>
        <w:r>
          <w:rPr>
            <w:rStyle w:val="Link"/>
          </w:rPr>
          <w:t>给点建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4437.html" TargetMode="External"/><Relationship Id="rId4" Type="http://schemas.openxmlformats.org/officeDocument/2006/relationships/hyperlink" Target="https://www.pixue.com/cont-203025.html" TargetMode="External"/><Relationship Id="rId5" Type="http://schemas.openxmlformats.org/officeDocument/2006/relationships/hyperlink" Target="https://www.pixue.com/cont-14225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