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心得体会700字"/>
      <w:r>
        <w:rPr/>
        <w:t>第二天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九月一日，我们学校决定组织一次为期</w:t>
      </w:r>
      <w:r>
        <w:rPr/>
        <w:t>5</w:t>
      </w:r>
      <w:r>
        <w:rPr/>
        <w:t>天的封闭军训活动，目的是让我们体验军人的生活，磨砺出坚强的意志。听到这个消息，有人很高兴，有人很沮丧。像我听到这个消息是高兴的，为什么呢</w:t>
      </w:r>
      <w:r>
        <w:rPr/>
        <w:t>?</w:t>
      </w:r>
      <w:r>
        <w:rPr/>
        <w:t>答案后面揭晓。</w:t>
      </w:r>
    </w:p>
    <w:p>
      <w:pPr>
        <w:pStyle w:val="Normal"/>
        <w:rPr/>
      </w:pPr>
      <w:r>
        <w:rPr/>
        <w:t>我们满怀期待地来到了军训基地。教官向我们介绍了自己：他姓胡，是我们此次军训的教官。胡教官对我们要求很严格，特别是在卫生和军姿两个方面，要求很高。</w:t>
      </w:r>
    </w:p>
    <w:p>
      <w:pPr>
        <w:pStyle w:val="Normal"/>
        <w:rPr/>
      </w:pPr>
      <w:r>
        <w:rPr/>
        <w:t>第一天训练站军姿、坐姿和停止间转法。站军姿时要抬头、收腹、挺胸，双手紧贴裤，非常累，一站就是半个时候，不能动。脚根在站军姿时火辣辣的，像是被烧烤一样。此时此刻我才体会到军人的艰辛，军人就是要不动如山，一切行动听指挥。</w:t>
      </w:r>
    </w:p>
    <w:p>
      <w:pPr>
        <w:pStyle w:val="Normal"/>
        <w:rPr/>
      </w:pPr>
      <w:r>
        <w:rPr/>
        <w:t>中午的太阳无情地炙烤着大地，气温接近</w:t>
      </w:r>
      <w:r>
        <w:rPr/>
        <w:t>40℃</w:t>
      </w:r>
      <w:r>
        <w:rPr/>
        <w:t>，但是就算是这样，大家依然在坚持，连我自己也很惊讶了。以前我可从来没有站这么长时间，但今天我做到了，我觉得非常不容易，因为只能拥有坚定的意志，才能通过考验。</w:t>
      </w:r>
    </w:p>
    <w:p>
      <w:pPr>
        <w:pStyle w:val="Normal"/>
        <w:rPr/>
      </w:pPr>
      <w:r>
        <w:rPr/>
        <w:t>接下来，我们又训练了很多项目，但最难的还是正步走。也许有人要问：正步走，怎么走呢</w:t>
      </w:r>
      <w:r>
        <w:rPr/>
        <w:t>?</w:t>
      </w:r>
      <w:r>
        <w:rPr/>
        <w:t>就是像国庆节阅兵一样，脚尖绷直，一只脚抬起，换腿速度要快，而且不能动。走的时候非常累，因为脚要抬上去</w:t>
      </w:r>
      <w:r>
        <w:rPr/>
        <w:t>30</w:t>
      </w:r>
      <w:r>
        <w:rPr/>
        <w:t>厘米，一抬上去腿就疼，特别是大腿那里，又酸又痛。走正步的时候，身体好像不是你自己的，完全控制不了，身体晃动得厉害。再加上中午毒辣辣的太阳，训练时就像在地狱里一样。走正步时，开始大家走得不整齐，于是教官让我们一次次走，走到最后一天才走整齐。这时，我才明白什么是军人，才明白军人是怎样练成的</w:t>
      </w:r>
      <w:r>
        <w:rPr/>
        <w:t>!</w:t>
      </w:r>
    </w:p>
    <w:p>
      <w:pPr>
        <w:pStyle w:val="Normal"/>
        <w:rPr/>
      </w:pPr>
      <w:r>
        <w:rPr/>
        <w:t>卫生整理也是军训的一个课目。我们住在房间每天都上榜，是卫生最好的。因为大家在一起互相帮助，一起打扫卫生，非常努力，相互尊重他人的劳动成果，从来不乱扔垃圾，每个人做完自己的清洁后，还主动帮助他人做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仪式过后，我们心里那颗不安的心，终于放下了。直到这时，我才真正感受到家的温暖，父母的关爱和呵护。这次军训，让我体验到了军人的艰辛和汗水，也让我感受到了父母之爱的伟大无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