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回归纪念日讲话稿"/>
      <w:r>
        <w:rPr/>
        <w:t>澳门回归纪念日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知道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是个什么日子吗</w:t>
      </w:r>
      <w:r>
        <w:rPr/>
        <w:t>?16</w:t>
      </w:r>
      <w:r>
        <w:rPr/>
        <w:t>年前的那天，澳门回到了伟大祖国的怀抱</w:t>
      </w:r>
      <w:r>
        <w:rPr/>
        <w:t>!</w:t>
      </w:r>
      <w:r>
        <w:rPr/>
        <w:t>这是一个值得举国同庆的美好日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年来，特区政府与广大澳门市民团结一心，奋力拼搏，在政治、经济、文化、社会等各方面都取得了令人瞩目的成就。澳门人口中</w:t>
      </w:r>
      <w:r>
        <w:rPr/>
        <w:t>90%</w:t>
      </w:r>
      <w:r>
        <w:rPr/>
        <w:t>是华夏儿女，他们从来没有忘记自己是炎黄子孙的后代，祖国的昌盛，使他们和内地同胞一起分享国力强盛的骄傲和经济繁荣的喜悦。祖国和他们扯着筋、连着脉，他们比谁都更能深刻地体会到祖国大家庭的深刻含义。“一国两制”方针最早是为解决台湾问题提出来的，在解决香港问题、澳门问题上率先得到成功的运用，海峡两岸同胞骨肉情深，血脉相连。我们了解台湾同胞的历史遭遇、现实环境和心理状态，但世界上只有一个中国，大陆和台湾同属一个中国，中国的主权和领土完整不容分割，这是海峡两岸坚持一个中国原则的基点，那是决不可动摇的。澳门是中国的澳门</w:t>
      </w:r>
      <w:r>
        <w:rPr/>
        <w:t>!</w:t>
      </w:r>
      <w:r>
        <w:rPr/>
        <w:t>台湾也是中国的台湾，在封建统治者无能屈辱下，她们漂泊过，在新中国强大后，她们必将回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，</w:t>
      </w:r>
      <w:r>
        <w:rPr/>
        <w:t>21</w:t>
      </w:r>
      <w:r>
        <w:rPr/>
        <w:t>世纪的钟声还在声畔响彻，我们有幸成为跨世纪的一代。同学们，历史赋予我们这代青年人神圣的使命：建设一个现代化的强国。在上个世纪的交汇点上，梁启超曾欢呼：今日之世界全靠青年，青年强则国强，青年弱则国弱。青年雄于世界则国雄于世界。同学们，让我们不负祖先、前辈的教诲，同心同德、自强不息、再接再厉，迎接新世纪的挑战，使具有五千年文明史的中华民族永远立于世界强国之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