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入党动机心得体会"/>
      <w:r>
        <w:rPr/>
        <w:t>党员入党动机心得体会</w:t>
      </w:r>
      <w:bookmarkEnd w:id="0"/>
    </w:p>
    <w:p>
      <w:pPr>
        <w:pStyle w:val="Normal"/>
        <w:rPr/>
      </w:pPr>
      <w:r>
        <w:rPr/>
        <w:t>这次的党课讲到了入党动机的问题，听完了老师的讲课，虽然当时听过就听过了，可是事后一想，我们大多数人的入党动机是不是就是纯正的呢</w:t>
      </w:r>
      <w:r>
        <w:rPr/>
        <w:t>?</w:t>
      </w:r>
    </w:p>
    <w:p>
      <w:pPr>
        <w:pStyle w:val="Normal"/>
        <w:rPr/>
      </w:pPr>
      <w:r>
        <w:rPr/>
        <w:t>所谓入党动机，就是指一个人要求入党的内在原因和真实目的。在我们大学生中，绝大部分同学都递交了入党申请书，可是递交入党申请书的原因，包括我在内，一般却并不明确。有的是觉得当党员光荣，说出来个人和家庭都很光彩</w:t>
      </w:r>
      <w:r>
        <w:rPr/>
        <w:t>;</w:t>
      </w:r>
      <w:r>
        <w:rPr/>
        <w:t>有的认为当了党员更好找工作</w:t>
      </w:r>
      <w:r>
        <w:rPr/>
        <w:t>;</w:t>
      </w:r>
      <w:r>
        <w:rPr/>
        <w:t>还有一些是看周围的同学的同学入党了，于是自己也交了入党申请书。</w:t>
      </w:r>
    </w:p>
    <w:p>
      <w:pPr>
        <w:pStyle w:val="Normal"/>
        <w:rPr/>
      </w:pPr>
      <w:r>
        <w:rPr/>
        <w:t>我认为要端正入党动机，首先是要知道中国共产党是怎样的一个政党。中国共产党是中国工人阶级的先锋队，代表的是全体人民群众的利益，因此，要加入中国共产党的话首先要确立的是为人民服务的意识，争取入党就是要为党和人民的利益而奋斗。党员是没有自己特殊利益的，党员的利益就是工人阶级和全体人民的利益。党员个人利益的实现，就包含在党和人民利益的实现之中。</w:t>
      </w:r>
    </w:p>
    <w:p>
      <w:pPr>
        <w:pStyle w:val="Normal"/>
        <w:rPr/>
      </w:pPr>
      <w:r>
        <w:rPr/>
        <w:t>我们要明确，入党，需要比群众吃亏多，要多挑重担，多做贡献。中国共产党是我们的执政党，而全心全意为人民服务是我们党的宗旨，因此，我们要入党，就要将自己放在新民的公仆这个地位上，为人民服务。</w:t>
      </w:r>
    </w:p>
    <w:p>
      <w:pPr>
        <w:pStyle w:val="Normal"/>
        <w:rPr/>
      </w:pPr>
      <w:r>
        <w:rPr/>
        <w:t>我们现在是和平年代，我们国家目前的主要任务是建设，像全面小康社会迈进。在这一过程中，党员要起到先锋带头的作用。在这一过程中，涌现出了许许多多优秀的党员，他们都以人民群众的利益为自己的利益，鞠躬尽瘁。比如安徽凤阳县小岗村书记沈浩，他跑遍了小岗村的家家户户，把“一朝越过温饱线，二十年没登富裕门”小岗村，在他三年的整理下，成为了新农村的模范。当任期到时，小岗村的农民两次用红手印的方法将这位好书记留下，常年的劳累使这位好书记英年早逝，倒在了工作岗位，他践行了一位中国共产党员的誓言。还有帮助兰考人民走出贫困的焦裕禄，人民警察任长霞。在我们入党之前，我们可以看看这些优秀的共产党员是怎样来体现出全心全意为人民服务这一根本宗旨的，他们的实际的行动为我们树立了一个榜样。成为共产党员就要像他们这样，辛苦，劳累，默默无闻地做事情。</w:t>
      </w:r>
    </w:p>
    <w:p>
      <w:pPr>
        <w:pStyle w:val="Normal"/>
        <w:widowControl/>
        <w:bidi w:val="0"/>
        <w:spacing w:before="180" w:after="180"/>
        <w:jc w:val="left"/>
        <w:rPr/>
      </w:pPr>
      <w:r>
        <w:rPr/>
        <w:t>加入中国共产党是一个神圣的事情，我们一定要端正自己的思想，了解党员的职责，成为一名纯粹的党员，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