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语自我评价范文"/>
      <w:r>
        <w:rPr/>
        <w:t>个人英语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third-yearstudentshavejustgraduated.MyhometowninGuangdong,isafamilyoffour,myfatherandmotherengagedingarmentbusiness,theyoungerbrotherisalsoauniversitystudent.Iamoptimisticpersonality,isapersonwholikestocommunicatewithothers.Ilikesports,especiallybasketballandtennis.Manyofmyfriendsareveryfondofsportspeople.Anytimeafterschool,Iwillsomefriendsonmyclassmatestophysicalexercise.Movementwhichisveryrealpleasure.Ilikethatfeeling.Iwouldalsoliketowatchsportingevents,suchasbasketball,soccer,tennisandgolf,Ihavesomefavoritesportsidolssuchas______X.Finally,Iwanttosayisthattodaythisisverypleasedtobecandidatesforthesport,profession,believeinyourcompanyanumberoftrainingandlearning,IbelieveIcandothejob.Andwillfallinlovewiththejob.Pleasegivemesuchanopportun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