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心得体会"/>
      <w:r>
        <w:rPr/>
        <w:t>高二班主任工作心得体会</w:t>
      </w:r>
      <w:bookmarkEnd w:id="0"/>
    </w:p>
    <w:p>
      <w:pPr>
        <w:pStyle w:val="Normal"/>
        <w:rPr/>
      </w:pPr>
      <w:r>
        <w:rPr/>
        <w:t>__</w:t>
      </w:r>
      <w:r>
        <w:rPr/>
        <w:t>至</w:t>
      </w:r>
      <w:r>
        <w:rPr/>
        <w:t>__</w:t>
      </w:r>
      <w:r>
        <w:rPr/>
        <w:t>学年下学期，我担任</w:t>
      </w:r>
      <w:r>
        <w:rPr/>
        <w:t>38</w:t>
      </w:r>
      <w:r>
        <w:rPr/>
        <w:t>班主任工作，此期间在政教处的指导下，我努力完成学校布置的各项工作，完成学校交给的教育任务。</w:t>
      </w:r>
    </w:p>
    <w:p>
      <w:pPr>
        <w:pStyle w:val="Normal"/>
        <w:rPr/>
      </w:pPr>
      <w:r>
        <w:rPr/>
        <w:t>自高二年级文理分班以来，</w:t>
      </w:r>
      <w:r>
        <w:rPr/>
        <w:t>38</w:t>
      </w:r>
      <w:r>
        <w:rPr/>
        <w:t>班由原</w:t>
      </w:r>
      <w:r>
        <w:rPr/>
        <w:t>38</w:t>
      </w:r>
      <w:r>
        <w:rPr/>
        <w:t>班部分学生和原</w:t>
      </w:r>
      <w:r>
        <w:rPr/>
        <w:t>40</w:t>
      </w:r>
      <w:r>
        <w:rPr/>
        <w:t>班的体育特长生及少数一层次班分流下来的差生组成，结构成员复杂，思想层次跨度大，再加上由于有备无患</w:t>
      </w:r>
      <w:r>
        <w:rPr/>
        <w:t>20</w:t>
      </w:r>
      <w:r>
        <w:rPr/>
        <w:t>个体育特长生，他们大多数人是学习成绩较差，极少数人还属于学习，纪律的双差生，这就对班级管理造成一定的困难。针对这一特点，我以抓思想工作为重心，学习、纪律、卫生为突破口开展班主任工作。</w:t>
      </w:r>
    </w:p>
    <w:p>
      <w:pPr>
        <w:pStyle w:val="Normal"/>
        <w:rPr/>
      </w:pPr>
      <w:r>
        <w:rPr/>
        <w:t>首先，认真制定班规。</w:t>
      </w:r>
    </w:p>
    <w:p>
      <w:pPr>
        <w:pStyle w:val="Normal"/>
        <w:rPr/>
      </w:pPr>
      <w:r>
        <w:rPr/>
        <w:t>所谓没有规矩不成方圆，所以新学期开始即认真制定班规，做到任何事情有章可循，特别是对于纪律相对乱的自习课，我和家长、班委制定了《关于自习课违纪处罚的暂行规定》，就如何处罚与家长达成协议，并严格处理了少数学生，使班级纪律有大的转变。</w:t>
      </w:r>
    </w:p>
    <w:p>
      <w:pPr>
        <w:pStyle w:val="Normal"/>
        <w:rPr/>
      </w:pPr>
      <w:r>
        <w:rPr/>
        <w:t>其次，注视德育工作。</w:t>
      </w:r>
    </w:p>
    <w:p>
      <w:pPr>
        <w:pStyle w:val="Normal"/>
        <w:rPr/>
      </w:pPr>
      <w:r>
        <w:rPr/>
        <w:t>班主任工作应加强德育工作，针对新形势下青少年学生成长的特点、成长规律，反复教育学生。对于违纪的典型学生采取多交谈，抓典型事例举行主题班会，严惩违纪学生并与家长取得联系。因为青少年的成长规律决定了他们犯错误的反复性，所以在思想上要允许学生犯错误，并要及时帮助教育他们，使他们从不断的错误中涿渐认清事物的本质。分析学生中出现的不尊师、早恋、打击报复老师和学生等现象，归根结底还是个心理问题，所以在德育工作中要加强心理健康教育。尽力避免不该发生的事发生。</w:t>
      </w:r>
    </w:p>
    <w:p>
      <w:pPr>
        <w:pStyle w:val="Normal"/>
        <w:rPr/>
      </w:pPr>
      <w:r>
        <w:rPr/>
        <w:t>第三，抓学习、纪律和卫生为突破口，努力转变班风。</w:t>
      </w:r>
    </w:p>
    <w:p>
      <w:pPr>
        <w:pStyle w:val="Normal"/>
        <w:rPr/>
      </w:pPr>
      <w:r>
        <w:rPr/>
        <w:t>一个班级要取得好的学习成绩必须要有好的班风，因为好的班风可以营造一种好的学习氛围。</w:t>
      </w:r>
      <w:r>
        <w:rPr/>
        <w:t>38</w:t>
      </w:r>
      <w:r>
        <w:rPr/>
        <w:t>班学生总体成绩、品德偏差，当然也有少数好的学生，我抓住好的典型采取表扬，奖励等方法树立榜样，组建一批学习上、纪律上的领头羊，并认真落实一帮一活动。反之对于表现差的学生，在说教的同时也要抓为反面典型，处罚及时、严格，并通报家长，起到刹一警百的作用。另一个突破口是住校生卫生</w:t>
      </w:r>
      <w:r>
        <w:rPr/>
        <w:t>38</w:t>
      </w:r>
      <w:r>
        <w:rPr/>
        <w:t>班有</w:t>
      </w:r>
      <w:r>
        <w:rPr/>
        <w:t>2/3</w:t>
      </w:r>
      <w:r>
        <w:rPr/>
        <w:t>个住校生宿舍卫生抓好了，就会带动班级卫生，因此我规定了男生每天打分不得低</w:t>
      </w:r>
      <w:r>
        <w:rPr/>
        <w:t>80</w:t>
      </w:r>
      <w:r>
        <w:rPr/>
        <w:t>分，女生不得低</w:t>
      </w:r>
      <w:r>
        <w:rPr/>
        <w:t>90</w:t>
      </w:r>
      <w:r>
        <w:rPr/>
        <w:t>分，违者罚扫三天并扣除相应的操行分，实施以后宿舍卫生有了很大的改变，特别是女生有了很大的进步，这也是今后的工作中应继续加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年的努力下，客观说</w:t>
      </w:r>
      <w:r>
        <w:rPr/>
        <w:t>38</w:t>
      </w:r>
      <w:r>
        <w:rPr/>
        <w:t>班在学习、纪律、卫生方面是有进步的，当然也还存在很多问题，毕竟每个人的成长环境不同，不可能通过一年甚至是三年的时间就改变一个人，只能对他以后的成长指出方向，是不可能和一层次班的学生相比的，但我仍然要继续向这个方向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