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党课学习收获800字范文"/>
      <w:r>
        <w:rPr/>
        <w:t>精选大学生党课学习收获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每节党课上课之前全体学员都要齐唱国际歌，我们唱“我们要做天下的主人……英特纳雄奈尔，就一定要实现”，是的，我们要做潮流的引领者，做时代的主宰者，做天下的主人，而非一个享受者，这绝不是一句空洞的歌词。</w:t>
      </w:r>
    </w:p>
    <w:p>
      <w:pPr>
        <w:pStyle w:val="Normal"/>
        <w:rPr/>
      </w:pPr>
      <w:r>
        <w:rPr/>
        <w:t>我们是改革发展机遇期的一代人，我们是现在社会正处青年的一代人，我们是社会的脊梁，所以我们应当且必须肩负起历史的重担和使命，为中华民族伟大复兴的中国梦奋斗不止。</w:t>
      </w:r>
    </w:p>
    <w:p>
      <w:pPr>
        <w:pStyle w:val="Normal"/>
        <w:rPr/>
      </w:pPr>
      <w:r>
        <w:rPr/>
        <w:t>21</w:t>
      </w:r>
      <w:r>
        <w:rPr/>
        <w:t>世纪是创新的时代，创新的前提是独立，不论是经济独立抑或精神独立。家庭环境的缘故，幼时母亲就对我言传身教，她说你想要的一切都要凭你的双手去赚取，只有凭自己的劳动获取的东西使用起来才最舒心，管你是挥霍还是攒积都不容别人置喙，这何尝不是一种独立。如今却有些庆幸自己的成长环境，虽不平顺，如若不然，我还会在成年后理所当然、不动声色地向父母伸出手宣扬“拿来吧</w:t>
      </w:r>
      <w:r>
        <w:rPr/>
        <w:t>!”</w:t>
      </w:r>
      <w:r>
        <w:rPr/>
        <w:t>的拿来主义。或许是因为拥有的东西少，所以手里的每一样东西都会出于天性般牢牢抓紧，不是我的东西我不巴望，我想要的东西我自己来拼，也比同龄人更懂得“珍惜”两个字是怎么写。</w:t>
      </w:r>
    </w:p>
    <w:p>
      <w:pPr>
        <w:pStyle w:val="Normal"/>
        <w:rPr/>
      </w:pPr>
      <w:r>
        <w:rPr/>
        <w:t>我在重庆读书三年半，也学会了一个人租房子，一个人搬家，学会了洗衣服、收拾房间、规划生活，没有人陪伴的时候才发现很多事情早就会做，也不怕做了。许多同学吃惊道：你一个人住</w:t>
      </w:r>
      <w:r>
        <w:rPr/>
        <w:t>?</w:t>
      </w:r>
      <w:r>
        <w:rPr/>
        <w:t>你转学来的时候才</w:t>
      </w:r>
      <w:r>
        <w:rPr/>
        <w:t>14</w:t>
      </w:r>
      <w:r>
        <w:rPr/>
        <w:t>岁吧。</w:t>
      </w:r>
    </w:p>
    <w:p>
      <w:pPr>
        <w:pStyle w:val="Normal"/>
        <w:rPr/>
      </w:pPr>
      <w:r>
        <w:rPr/>
        <w:t>14</w:t>
      </w:r>
      <w:r>
        <w:rPr/>
        <w:t>岁，母亲把我送到重庆，然后独自返回，我从此踏上了孤独的求学之路。我从来不认为这是什么大不了的事情，因为也曾认识</w:t>
      </w:r>
      <w:r>
        <w:rPr/>
        <w:t>15</w:t>
      </w:r>
      <w:r>
        <w:rPr/>
        <w:t>岁孤身去英国读书的前辈。高三的时候请假一个人兀自在陌生又熟悉的城市里横冲直撞，跑过校党委，闯过校长办公室，蹲守过几次县政府，对着部门主任陈词或恳求，和房东和各路老师打交道，担惊受怕、苦苦煎熬个中滋味一一品尝，只为办好异地高考的各项手续。我想，今天我真的有资格来说这么一句话，我敢不要父母的东西，我敢凭着自己双手去赚取我需要的一切。重庆这座城市，在我来的时候连一只铅笔都未曾亲手削过，当我离开的时候却收获了太多太多，不只是</w:t>
      </w:r>
      <w:r>
        <w:rPr/>
        <w:t>60</w:t>
      </w:r>
      <w:r>
        <w:rPr/>
        <w:t>公斤的教材和教辅资料，更重要的是精神上的淬炼和洗礼。</w:t>
      </w:r>
    </w:p>
    <w:p>
      <w:pPr>
        <w:pStyle w:val="Normal"/>
        <w:rPr/>
      </w:pPr>
      <w:r>
        <w:rPr/>
        <w:t>陈寅恪大师曾经题词“独立之精神，自由之思想”，精神独立，人格独立，在几十年后的今天依然发人深省、振聋发聩。</w:t>
      </w:r>
    </w:p>
    <w:p>
      <w:pPr>
        <w:pStyle w:val="Normal"/>
        <w:rPr/>
      </w:pPr>
      <w:r>
        <w:rPr/>
        <w:t>只有善于放弃，才会收获拥有。只有人格独立了，才会有创新的创举，否则只能永远地做他人的附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，你有着一张主宰者的脸。不仅主宰你的人生，还要有主宰整个时代的宏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