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工作计划"/>
      <w:r>
        <w:rPr/>
        <w:t>2023-2023</w:t>
      </w:r>
      <w:r>
        <w:rPr/>
        <w:t>年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江苏省中小学管理规范》为指针</w:t>
      </w:r>
      <w:r>
        <w:rPr/>
        <w:t>,</w:t>
      </w:r>
      <w:r>
        <w:rPr/>
        <w:t>以深度变革课堂教学模式，构筑以学为中心的理想课堂为主要抓手，全面实施素质教育，突出目标引领、机制创新、发展多元的工作导向，促进学校的特色发展、优质发展和均衡发展。大力弘扬树勋中心小学“把简单的是做好了，把平凡的事做精致了”的工作作风，确立精细管理的理念，提升常规管理水平与品位</w:t>
      </w:r>
      <w:r>
        <w:rPr/>
        <w:t>;</w:t>
      </w:r>
      <w:r>
        <w:rPr/>
        <w:t>扎实开展学校文化建设，彰显底蕴丰厚的学校魅力</w:t>
      </w:r>
      <w:r>
        <w:rPr/>
        <w:t>;</w:t>
      </w:r>
      <w:r>
        <w:rPr/>
        <w:t>建设情智和谐的教师队伍，促进专业成长</w:t>
      </w:r>
      <w:r>
        <w:rPr/>
        <w:t>;</w:t>
      </w:r>
      <w:r>
        <w:rPr/>
        <w:t>打造以学为中心的理想课堂，全面提高教育教学质量，求真务实，迎难而上，凝心聚力，拾级而上，努力提高办学品位</w:t>
      </w:r>
      <w:r>
        <w:rPr/>
        <w:t>!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规范管理——</w:t>
      </w:r>
    </w:p>
    <w:p>
      <w:pPr>
        <w:pStyle w:val="Normal"/>
        <w:rPr/>
      </w:pPr>
      <w:r>
        <w:rPr/>
        <w:t>认真落实省管理规范的各项要求，落实“五严”规定，做素质教育的自觉领导者和实践者，扎实推进社团活动，发展学生个性，通过完备的课程教学和丰富多彩的活动促进学生素质的全面提高。坚持以教学为中心，以“轻负高效”为教学的核心追求。</w:t>
      </w:r>
    </w:p>
    <w:p>
      <w:pPr>
        <w:pStyle w:val="Normal"/>
        <w:rPr/>
      </w:pPr>
      <w:r>
        <w:rPr/>
        <w:t>1</w:t>
      </w:r>
      <w:r>
        <w:rPr/>
        <w:t>、德育工作——</w:t>
      </w:r>
    </w:p>
    <w:p>
      <w:pPr>
        <w:pStyle w:val="Normal"/>
        <w:rPr/>
      </w:pPr>
      <w:r>
        <w:rPr/>
        <w:t>分层细化“每月一事”项目十二个主题，在大主题引领下，要把各种德育主题融合其中。身教重于言教，年底学校将评选年度“榜样教师”与“榜样教室”。</w:t>
      </w:r>
    </w:p>
    <w:p>
      <w:pPr>
        <w:pStyle w:val="Normal"/>
        <w:rPr/>
      </w:pPr>
      <w:r>
        <w:rPr/>
        <w:t>2</w:t>
      </w:r>
      <w:r>
        <w:rPr/>
        <w:t>、理想课堂——</w:t>
      </w:r>
    </w:p>
    <w:p>
      <w:pPr>
        <w:pStyle w:val="Normal"/>
        <w:rPr/>
      </w:pPr>
      <w:r>
        <w:rPr/>
        <w:t>理想课堂是不断焕发生命活力的课堂，是智慧不断生长的课堂，理想课堂的最高境界是实现知识、生活与生命的深刻共鸣。我们的课堂真正要实现从低效到有效，从有效走向高效，必须深度变革传统的以教师为中心的课堂模式，全面构筑起以学生为中心的课堂，使教学活动真正从教师的“教”为主转移到学生的“学”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