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闺蜜的一封情书"/>
      <w:r>
        <w:rPr/>
        <w:t>给闺蜜的一封情书</w:t>
      </w:r>
      <w:bookmarkEnd w:id="0"/>
    </w:p>
    <w:p>
      <w:pPr>
        <w:pStyle w:val="Normal"/>
        <w:rPr/>
      </w:pPr>
      <w:r>
        <w:rPr/>
        <w:t>因为有了你，我的青春从此和寂寞背道而驰。——题记童年玩耍的地方一直都在，只不过曾经的蓬头稚子，如今已是妙龄少女，我们仍望着阳光轻吟浅唱，只不过当初咿咿呀呀的童谣，早已被柔美忧伤的流行歌曲替换，童年的时光拉扯下了一段记忆的帷幕，但我们的友谊却不曾散场，窗前的小盒子里放着你们送给我的小礼物，早已被时光消磨，褪去了光鲜靓丽的外表，却记录着我们的一切。究竟是那翻旧的图书，还是那走过的楼梯，或许是抄过的歌词，抑或者是共同唱过的歌谣，到底是哪一个会让我突然想起我们的过去，或许都有吧。我们就这样，或手牵手，或手臂挽着手臂，或追逐打闹，或唱歌聊天，相伴一起走过童年，走在青春乃至未来的路上，青春是什么</w:t>
      </w:r>
      <w:r>
        <w:rPr/>
        <w:t>?</w:t>
      </w:r>
      <w:r>
        <w:rPr/>
        <w:t>是绕不完的温柔，还是量不了的时间，抑或者是难忘的过去。可是跟你在一起的天空，云淡风轻，阳光都如此惬意，哪怕是雨天，都别有意味。记忆中和你相伴走过的漫漫四季，我要好好珍藏起他们。我认识你时，正是我处在最低谷的时候，你像一缕光，照亮我的身边，让我发现，身边不是低谷而是平原，渐渐熟识之后才发现我们有很多共同语言，我们成了最要好的闺蜜。</w:t>
      </w:r>
    </w:p>
    <w:p>
      <w:pPr>
        <w:pStyle w:val="Normal"/>
        <w:rPr/>
      </w:pPr>
      <w:r>
        <w:rPr/>
        <w:t>我们之间哪怕有一个人只说“嗯”“对的”“没错”“好的吧”都可以聊上一天，我们可以只用一个眼神，一个语气词就可以知道对方想干什么，想说什么，我们可以聊的自动屏蔽旁边的人，要么让别人差不进话，要么就听不懂我们在说什么。</w:t>
      </w:r>
      <w:r>
        <w:rPr/>
        <w:t>12</w:t>
      </w:r>
      <w:r>
        <w:rPr/>
        <w:t>岁我们认识，我们约定：</w:t>
      </w:r>
      <w:r>
        <w:rPr/>
        <w:t>15</w:t>
      </w:r>
      <w:r>
        <w:rPr/>
        <w:t>岁我们上高中，</w:t>
      </w:r>
      <w:r>
        <w:rPr/>
        <w:t>18</w:t>
      </w:r>
      <w:r>
        <w:rPr/>
        <w:t>岁一起考长沙的大学，</w:t>
      </w:r>
      <w:r>
        <w:rPr/>
        <w:t>23</w:t>
      </w:r>
      <w:r>
        <w:rPr/>
        <w:t>岁一起去魅丽文化，</w:t>
      </w:r>
      <w:r>
        <w:rPr/>
        <w:t>25</w:t>
      </w:r>
      <w:r>
        <w:rPr/>
        <w:t>岁我当你伴娘，</w:t>
      </w:r>
      <w:r>
        <w:rPr/>
        <w:t>27</w:t>
      </w:r>
      <w:r>
        <w:rPr/>
        <w:t>岁我当你孩子干妈，</w:t>
      </w:r>
      <w:r>
        <w:rPr/>
        <w:t>50</w:t>
      </w:r>
      <w:r>
        <w:rPr/>
        <w:t>多岁的时候，你孩子结婚，我们一起参加，等我们老得不像样，都快要走不动的时候，一起回我们现在待的地方看看，偶尔，你孙子跑来我们家说</w:t>
      </w:r>
      <w:r>
        <w:rPr/>
        <w:t>;“</w:t>
      </w:r>
      <w:r>
        <w:rPr/>
        <w:t>干奶奶，干爷爷，我奶奶叫你去我们家一起吃饺子。”</w:t>
      </w:r>
    </w:p>
    <w:p>
      <w:pPr>
        <w:pStyle w:val="Normal"/>
        <w:rPr/>
      </w:pPr>
      <w:r>
        <w:rPr/>
        <w:t>我们就是一个凹和凸的结合，我们的性格互补一个时而沉稳，时而疯癫</w:t>
      </w:r>
      <w:r>
        <w:rPr/>
        <w:t>;</w:t>
      </w:r>
      <w:r>
        <w:rPr/>
        <w:t>一个状况百出，糗事不断。用一个诗人的话来说：“我们就是一张纸的两面，怎么分</w:t>
      </w:r>
      <w:r>
        <w:rPr/>
        <w:t>?”</w:t>
      </w:r>
      <w:r>
        <w:rPr/>
        <w:t>我们曾经吵过，闹过，骂过，也互相讨厌过，可我们还是最好的闺蜜，“损友”，姐妹。不管发生什么，不管我是对是错，你都会毫不犹豫的入到你的阵营下，为我说话，这就是真正的闺蜜。只有闺蜜才会在你失恋的时候陪你喝酒</w:t>
      </w:r>
      <w:r>
        <w:rPr/>
        <w:t>;</w:t>
      </w:r>
      <w:r>
        <w:rPr/>
        <w:t>在你大姨妈的时候骂你，不让你吃凉的，给你送红糖，泡红糖水</w:t>
      </w:r>
      <w:r>
        <w:rPr/>
        <w:t>;</w:t>
      </w:r>
      <w:r>
        <w:rPr/>
        <w:t>在你心情不好发脾气时忍受你的牛脾气</w:t>
      </w:r>
      <w:r>
        <w:rPr/>
        <w:t>;</w:t>
      </w:r>
      <w:r>
        <w:rPr/>
        <w:t>在你生病的时候比你妈都着急，让你赶紧吃药，比爱惜自己都爱惜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闺蜜不一定要形影不离，但一定要心心相惜</w:t>
      </w:r>
      <w:r>
        <w:rPr/>
        <w:t>;</w:t>
      </w:r>
      <w:r>
        <w:rPr/>
        <w:t>不一定要锦上添花，但一定要雪中送炭。人们可以知道明天是阴是晴、市场是好是坏、股票是涨是跌，却不知道下一秒会发生什么，就像我们不知道能不能完成我们的约定，我们会有自己的人生，走向各自不同的人生路、会渐渐没有共同语言、会不再联系、甚至会成为彼此的回忆，消失在对方的世界里，但此刻，我们是最要好的闺蜜，彼此心里最在乎的人之一。谢谢你，陪我经过我的青春，路过我的倾城时光。以此，献给我最好的闺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