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蓬莱阁导游词"/>
      <w:r>
        <w:rPr/>
        <w:t>三年级蓬莱阁导游词</w:t>
      </w:r>
      <w:bookmarkEnd w:id="0"/>
    </w:p>
    <w:p>
      <w:pPr>
        <w:pStyle w:val="Normal"/>
        <w:rPr/>
      </w:pPr>
      <w:r>
        <w:rPr/>
        <w:t>蓬莱阁以天下罕见的奇观“海市蜃楼”和关于“八仙”的神话传说闻名于世，成为中外游客向往的旅游胜地。今年暑假，我有幸与妈妈一起游览了蓬莱阁。</w:t>
      </w:r>
    </w:p>
    <w:p>
      <w:pPr>
        <w:pStyle w:val="Normal"/>
        <w:rPr/>
      </w:pPr>
      <w:r>
        <w:rPr/>
        <w:t>蓬莱阁坐落在濒临渤海的丹崖山巅，远远望去，像一条昂首的巨龙，随时都将腾空而去。我和妈妈手拉着手，迎着习习的海风，踏着花草丛生的崎岖小路往山上攀登。沿途参观了吕祖殿、龙王宫、隐仙洞、天后宫和古炮台等景点，当我们来到蓬莱阁前时已是大汗淋漓了。</w:t>
      </w:r>
    </w:p>
    <w:p>
      <w:pPr>
        <w:pStyle w:val="Normal"/>
        <w:rPr/>
      </w:pPr>
      <w:r>
        <w:rPr/>
        <w:t>我顾不得擦一把汗，端详起近在咫尺的蓬莱阁。这是一座双层木结构的古代建筑，被白云宫、平浪宫、涌月亭等多项建筑众星捧月般簇拥着，雕梁画栋，庄重古朴，气势巍峨，使人不禁赞叹我国古代劳动人民的勤劳和智慧。走进阁内，吕洞宾、麻姑、曹国舅等神仙的泥塑，形神兼备，栩栩如生</w:t>
      </w:r>
      <w:r>
        <w:rPr/>
        <w:t>;</w:t>
      </w:r>
      <w:r>
        <w:rPr/>
        <w:t>各种名人字画，让人眼界大开</w:t>
      </w:r>
      <w:r>
        <w:rPr/>
        <w:t>;</w:t>
      </w:r>
      <w:r>
        <w:rPr/>
        <w:t>讲解员的介绍，把我们带入了一个古老而又神奇的世界</w:t>
      </w:r>
      <w:r>
        <w:rPr/>
        <w:t>......</w:t>
      </w:r>
    </w:p>
    <w:p>
      <w:pPr>
        <w:pStyle w:val="Normal"/>
        <w:rPr/>
      </w:pPr>
      <w:r>
        <w:rPr/>
        <w:t>站在蓬莱阁上放眼远眺，碧波万顷，海天无涯，长山列岛如撒在碧海上的颗颗珍珠，勤劳的渔民正驾船撒网，从那里传来阵阵渔歌。</w:t>
      </w:r>
    </w:p>
    <w:p>
      <w:pPr>
        <w:pStyle w:val="Normal"/>
        <w:rPr/>
      </w:pPr>
      <w:r>
        <w:rPr/>
        <w:t>我想：“蓬莱仙境”不过是古代人民的一种美好的幻想罢了，而今天，当家做主的蓬莱人民不正在用自己勤劳的双手，创造着一种比“蓬莱仙境”更真实的幸福生活吗</w:t>
      </w:r>
      <w:r>
        <w:rPr/>
        <w:t>?</w:t>
      </w:r>
    </w:p>
    <w:p>
      <w:pPr>
        <w:pStyle w:val="Normal"/>
        <w:rPr/>
      </w:pPr>
      <w:r>
        <w:rPr/>
        <w:t>点评：文章写得有条有理。观察蓬莱阁采取了由远及近、由外到内的顺序，详略得当，把自己游蓬莱阁的所见所闻生动地展现了出来，同时也能透过“蓬莱仙境”的传说抒发出自己的感想，使文章更有深度。</w:t>
      </w:r>
    </w:p>
    <w:p>
      <w:pPr>
        <w:pStyle w:val="Normal"/>
        <w:rPr/>
      </w:pPr>
      <w:r>
        <w:rPr/>
        <w:t>看过三年级蓬莱阁导游词的人还看了：</w:t>
      </w:r>
    </w:p>
    <w:p>
      <w:pPr>
        <w:pStyle w:val="Normal"/>
        <w:rPr/>
      </w:pPr>
      <w:r>
        <w:rPr/>
        <w:t>1.</w:t>
      </w:r>
      <w:r>
        <w:rPr/>
        <w:t>蓬莱阁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蓬莱阁风景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山东蓬莱阁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烟台蓬莱阁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