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专题研讨材料精选"/>
      <w:r>
        <w:rPr/>
        <w:t>讲奉献有作为专题研讨材料精选</w:t>
      </w:r>
      <w:bookmarkEnd w:id="0"/>
    </w:p>
    <w:p>
      <w:pPr>
        <w:pStyle w:val="Normal"/>
        <w:rPr/>
      </w:pPr>
      <w:r>
        <w:rPr/>
        <w:t>每一位党员在入党时都会宣读这样一段入党誓词：“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履行党员义务是每一位党员必须牢记心头的，那什么是党员义务</w:t>
      </w:r>
      <w:r>
        <w:rPr/>
        <w:t>?</w:t>
      </w:r>
      <w:r>
        <w:rPr/>
        <w:t>在这里我们可以回顾一下党章对党员基本义务的八条规定，其中第二条和第三条跟讲奉献、有作为有着密切的关系。第二条规定，贯彻执行党的基本路线和各项方针、政策，带头参加改革开放和社会主义现代化建设，带动群众为经济发展和社会进步艰苦奋斗，在生产、工作、学习和社会生活中起先锋模范作用。这就是讲共产党员要有作为。第三条规定，坚持党和人民的利益高于一切，个人利益服从党和人民的利益，吃苦在前，享受在后，克己奉公，多做贡献。这就是讲共产党员要多贡献。</w:t>
      </w:r>
    </w:p>
    <w:p>
      <w:pPr>
        <w:pStyle w:val="Normal"/>
        <w:rPr/>
      </w:pPr>
      <w:r>
        <w:rPr/>
        <w:t>党章在党员应履行的基本义务中明确规定党员要讲奉献、有作为。除此之外，</w:t>
      </w:r>
      <w:r>
        <w:rPr/>
        <w:t>2015</w:t>
      </w:r>
      <w:r>
        <w:rPr/>
        <w:t>年修订的《中国共产党廉洁自律准则》也对党员的廉洁自律规范作出了明确规定。其中第一条规定了公和私的关系，讲到“坚持公私分明，先公后私，克己奉公”</w:t>
      </w:r>
      <w:r>
        <w:rPr/>
        <w:t>;</w:t>
      </w:r>
      <w:r>
        <w:rPr/>
        <w:t>第四条讲的是苦和乐的关系，讲到“坚持吃苦在前，享受在后，甘于奉献”。因此，每一位共产党员在加入中国共产党的那一刻，就要意识到自己身上肩负着一份光荣和使命，要处处以高标准来严格要求自己。这不是一句空话，体现在日常生活中就是讲奉献、有作为，有公共精神，起到表率作用。</w:t>
      </w:r>
    </w:p>
    <w:p>
      <w:pPr>
        <w:pStyle w:val="Normal"/>
        <w:rPr/>
      </w:pPr>
      <w:r>
        <w:rPr/>
        <w:t>党内法规要求党员要讲奉献、有作为、有担当。之后，在全面从严治党的新形势下，对党员干部的要求概括起来就是忠诚、干净、担当，这正是中国共产党先进性和纯洁性的体现。在许多场合都谈到了好干部的标准。例如在</w:t>
      </w:r>
      <w:r>
        <w:rPr/>
        <w:t>2013</w:t>
      </w:r>
      <w:r>
        <w:rPr/>
        <w:t>年全国组织工作会议上，习讲：“坚持原则、敢于担当是党的干部必须具备的基本素质”，“心底无私天地宽”，“担当就是责任，好干部必须有责任重于泰山的意识”。</w:t>
      </w:r>
    </w:p>
    <w:p>
      <w:pPr>
        <w:pStyle w:val="Normal"/>
        <w:rPr/>
      </w:pPr>
      <w:r>
        <w:rPr/>
        <w:t>今天我们讲的这个主题就是关于责任和担当的。那么可能有朋友要问了，为什么共产党这么强调责任跟担当</w:t>
      </w:r>
      <w:r>
        <w:rPr/>
        <w:t>?</w:t>
      </w:r>
    </w:p>
    <w:p>
      <w:pPr>
        <w:pStyle w:val="Normal"/>
        <w:rPr/>
      </w:pPr>
      <w:r>
        <w:rPr/>
        <w:t>第一，责任和担当是由中国共产党的先锋队性质决定的。中国共产党是工人阶级的先锋队，同时也是中国人民和中华民族的先锋队，是中国特色社会主义的领导核心，代表中国先进生产力的发展要求，代表中国先进文化的前进方向，代表中国最广大人民的根本利益。这两个先锋队的根本性质和“三个代表”的先进性要求广大党员要兢兢业业、勤勤恳恳、艰苦奋斗。</w:t>
      </w:r>
    </w:p>
    <w:p>
      <w:pPr>
        <w:pStyle w:val="Normal"/>
        <w:rPr/>
      </w:pPr>
      <w:r>
        <w:rPr/>
        <w:t>第二，责任和担当是由中国特色社会主义的复杂艰巨性决定的。今天，中国正处于实现中国梦的伟大征程上，中国要同时处理政治、经济、文化、社会、生态“五位一体”的社会主义格局，可以说，这样的一个事业是非常之艰巨、非常之复杂的。同时，我们还要处理好稳定与发展的关系。正如小平同志所说：“我们评价一个国家的政治体制、政治结构和政策是否正确，关键看三条：第一是看国家的政局是否稳定</w:t>
      </w:r>
      <w:r>
        <w:rPr/>
        <w:t>;</w:t>
      </w:r>
      <w:r>
        <w:rPr/>
        <w:t>第二是看能否增进人民的团结，改善人民的生活</w:t>
      </w:r>
      <w:r>
        <w:rPr/>
        <w:t>;</w:t>
      </w:r>
      <w:r>
        <w:rPr/>
        <w:t>第三是看生产力能否得到持续发展。”所以，发展社会主义事业，面对这样一个艰巨复杂的局面，广大党员干部要发挥好中枢神经的作用，要承担起历史的使命与责任，这样才能够早日完成“两个一百年”的奋斗目标。</w:t>
      </w:r>
    </w:p>
    <w:p>
      <w:pPr>
        <w:pStyle w:val="Normal"/>
        <w:rPr/>
      </w:pPr>
      <w:r>
        <w:rPr/>
        <w:t>第三，担当精神是中华文明，尤其是儒家传统的优良品质。所谓“天下兴亡，匹夫有责”，每一个中国人对这句话都不觉陌生，可以说这种担当的精神已经渗透到了每一个中国人的血液中。鲁迅曾经在他的杂文中讲到，中国的自信力应该来自于“中国的脊梁”。那么谁是中国的脊梁</w:t>
      </w:r>
      <w:r>
        <w:rPr/>
        <w:t>?</w:t>
      </w:r>
      <w:r>
        <w:rPr/>
        <w:t>就是那些埋头苦干、拼命硬干、为民请命、舍身求法的人们。这些人构成了中国的脊梁。正是因为有这些人，中华文明才能够绵延不绝、生生不息。</w:t>
      </w:r>
    </w:p>
    <w:p>
      <w:pPr>
        <w:pStyle w:val="Normal"/>
        <w:rPr/>
      </w:pPr>
      <w:r>
        <w:rPr/>
        <w:t>我们可以一起回顾一下儒家经典中对于担当有为精神的一些经典描述。例如，“天行健，君子以自强不息”，再如曾子在《论语・泰伯章》中讲到“士不可以不弘毅，任重而道远”。从这些描述中可以看出儒家精神所倡导的一种君子品格。这种君子品格是一种刚健有为、勇于担当的精神。</w:t>
      </w:r>
    </w:p>
    <w:p>
      <w:pPr>
        <w:pStyle w:val="Normal"/>
        <w:rPr/>
      </w:pPr>
      <w:r>
        <w:rPr/>
        <w:t>此外，儒家精神对于担当的强调更有一种忧患意识，更有一种“敢为天下先”的精神，更有一种在探索中对美好社会政治秩序所承担的品质。例如，《孟子・尽心上》中讲，“穷则独善其身，达则兼济天下”。北宋理学家张载有言：“为天地立心</w:t>
      </w:r>
      <w:r>
        <w:rPr/>
        <w:t>,</w:t>
      </w:r>
      <w:r>
        <w:rPr/>
        <w:t>为生民立命</w:t>
      </w:r>
      <w:r>
        <w:rPr/>
        <w:t>,</w:t>
      </w:r>
      <w:r>
        <w:rPr/>
        <w:t>为往圣继绝学</w:t>
      </w:r>
      <w:r>
        <w:rPr/>
        <w:t>,</w:t>
      </w:r>
      <w:r>
        <w:rPr/>
        <w:t>为万世开太平”。另外，我们非常熟悉的晚清名臣曾国藩，他本人是一个将儒家的修身与实践结合得比较好的晚清名臣。曾国藩讲：“以苟活为羞，以避事为耻。”这就是一种非常典型的担当精神。在</w:t>
      </w:r>
      <w:r>
        <w:rPr/>
        <w:t>2013</w:t>
      </w:r>
      <w:r>
        <w:rPr/>
        <w:t>年全国组织工作会议上，这句话被引用。说：“为官避事平生耻”，这讲的正是一种刚健有为的担当精神。</w:t>
      </w:r>
    </w:p>
    <w:p>
      <w:pPr>
        <w:pStyle w:val="Normal"/>
        <w:widowControl/>
        <w:bidi w:val="0"/>
        <w:spacing w:before="180" w:after="180"/>
        <w:jc w:val="left"/>
        <w:rPr/>
      </w:pPr>
      <w:r>
        <w:rPr/>
        <w:t>第四，担当精神是中国共产党的政治本色。讲到这里，我们有必要比较一下以中国共产党为代表的马克思主义政党与西方资产阶级政党的不同。西方资产阶级政党成立于</w:t>
      </w:r>
      <w:r>
        <w:rPr/>
        <w:t>19</w:t>
      </w:r>
      <w:r>
        <w:rPr/>
        <w:t>世纪上半页，其起源逻辑是先有国家，再有政党，政党是在西方资产阶级掌握政权之后，随着代议制与选举制的完善和发展而逐步确立。所以，自然而然，这些政党的主要功能就是选举。但是对于中国共产党来讲，情况就完全不一样。中国共产党在成立初期就面临着内忧外患的危难局面。在这样的局面中，共产党承担起来的是国家主权独立、政权重建、国家统一、人民解放、民族复兴等一系列复杂的历史任务。所以，中国共产党的历史脉络决定了他与生俱来的使命就是挽救民族危亡，建立民主共和，实现国家独立，所以必须要有非常坚强的担当精神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