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让我成长的作文"/>
      <w:r>
        <w:rPr/>
        <w:t>军训让我成长的作文</w:t>
      </w:r>
      <w:bookmarkEnd w:id="0"/>
    </w:p>
    <w:p>
      <w:pPr>
        <w:pStyle w:val="Normal"/>
        <w:rPr/>
      </w:pPr>
      <w:r>
        <w:rPr/>
        <w:t>站立对我们来说并不陌生，在刚出生的几个月后我们就开始接触，甚至是一出生来到人世间一睁眼第一个看到的，然而如今在那种用来要求军人“苛刻”的条件下，就连这最基本的也显得异常的困难。我们不解：为什么要像要求军人那样要求我们</w:t>
      </w:r>
      <w:r>
        <w:rPr/>
        <w:t>?</w:t>
      </w:r>
      <w:r>
        <w:rPr/>
        <w:t>我们暗自感叹：这不是常人可以办得到的。经过几天的训练，我们发现，其实站军姿并不像刚开始接触的那样不易，也没有我们想像中那样艰难，虽然没有真正军人那样笔直如松，却让我们改掉了许多对我们来说习以为常的不良习惯。昂首挺胸，面对太阳，微风吹过我们的面颊，神清气爽，好似我们的未来充满了希望，让我们对未来有了无限的向往。</w:t>
      </w:r>
    </w:p>
    <w:p>
      <w:pPr>
        <w:pStyle w:val="Normal"/>
        <w:rPr/>
      </w:pPr>
      <w:r>
        <w:rPr/>
        <w:t>“</w:t>
      </w:r>
      <w:r>
        <w:rPr/>
        <w:t>既然做了，就要努力去做。”我忘记了这是谁说的哲理，在我看来是谁说的并不重要，重要的是这句话充分体现了我们初三</w:t>
      </w:r>
      <w:r>
        <w:rPr/>
        <w:t>3</w:t>
      </w:r>
      <w:r>
        <w:rPr/>
        <w:t>班对这次军训的态度。我们曾抱怨过暑假中军训的安排，抱怨固然是没有任何力量的，我们无法逃避，只有正面面对，在经历的时候我们发现：原来军训并不痛苦，不像道听途说的那样，好似在人间的地狱中煎熬，即使身体因为训练而感到不适，至少内心是愉快的。通过对军训的体验，我认识到：任何的事情都要尝试后才能下定论，否则将会错过并因此遗憾。</w:t>
      </w:r>
    </w:p>
    <w:p>
      <w:pPr>
        <w:pStyle w:val="Normal"/>
        <w:rPr/>
      </w:pPr>
      <w:r>
        <w:rPr/>
        <w:t>军训让我们成长，让我们对自己未知的未来充满了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来我只认为，军训只是让我们学习军人的精神。但是，我现在才知道。军训，同时也在让我们学习生活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