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悟作文500字"/>
      <w:r>
        <w:rPr/>
        <w:t>军训感悟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立正……稍息……”，烈日下一遍又一遍地重复，简单而枯燥。这就是老妈给我报名参加的军训。妈妈希望通过军训，我的自理能力能更上一层楼，变得更加坚强、更加勇敢。</w:t>
      </w:r>
    </w:p>
    <w:p>
      <w:pPr>
        <w:pStyle w:val="Normal"/>
        <w:rPr/>
      </w:pPr>
      <w:r>
        <w:rPr/>
        <w:t>军训开始那天早晨，我去老师那里领取了衣服，穿上军裤、迷彩服，戴上军帽，觉得自己是一名小解放军，顿时精神百倍，全身上下充满斗志。</w:t>
      </w:r>
    </w:p>
    <w:p>
      <w:pPr>
        <w:pStyle w:val="Normal"/>
        <w:rPr/>
      </w:pPr>
      <w:r>
        <w:rPr/>
        <w:t>老师先是教我们站军姿，他先给我们示范一遍，站得如同一棵挺拔的松树，然后是我们站，我们模仿着老师刚才的模样，很认真地站军姿。大概是觉得我们做得还不错，老师点点头说：“那我们接着来下一个。”教我们走正步，老师一手伸直，一手弯曲，每走一步交换一下，每一步脚都踢得笔直。我们一开始走都还有些新鲜感，感觉挺轻松的，可是没隔多久就感觉累了，手和脚开始发酸，可看看老师一丝不苟认真教的样子，我们也就咬牙坚持，终于走得像模像样，有点解放军的样子了……到了宿舍，老师开始教我们叠被子。老师先用手把被子叠成三层，再把两头往中间折，叠起，就完成了，像一块方方正正豆腐，好像变魔术一般，把我们都看呆了。老师给我们讲解了方法后让我们自己开始叠。我尝试了好多次都失败了，不是不均匀就是太圆了，最后皇天不负有心人，在我的不懈努力下终于叠好了</w:t>
      </w:r>
      <w:r>
        <w:rPr/>
        <w:t>(</w:t>
      </w:r>
      <w:r>
        <w:rPr/>
        <w:t>虽然比起老师的样本还是差远了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收获很大，我们学会了洗衣服、叠方方正正的被子、站军姿、走正步……我的自理能力也更上一层楼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