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与安全的演讲稿5分钟"/>
      <w:r>
        <w:rPr/>
        <w:t>环保与安全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女士们、先生们，大家好</w:t>
      </w:r>
      <w:r>
        <w:rPr/>
        <w:t>!</w:t>
      </w:r>
    </w:p>
    <w:p>
      <w:pPr>
        <w:pStyle w:val="Normal"/>
        <w:rPr/>
      </w:pPr>
      <w:r>
        <w:rPr/>
        <w:t>当前国际形势非常复杂，环境污染十分严重，贫富分化相当不均，这促使了我今天站在这里，参加联合国秘书长的竞演。</w:t>
      </w:r>
    </w:p>
    <w:p>
      <w:pPr>
        <w:pStyle w:val="Normal"/>
        <w:rPr/>
      </w:pPr>
      <w:r>
        <w:rPr/>
        <w:t>其实初次了解联合国我是从电视新闻上看到的，它维护着世界的和平与安全，它在各国间扮演着很重要的角色，它解决着人类生存中很多问题。今天站在联合国竞选台上，我想谈三个关键词。</w:t>
      </w:r>
    </w:p>
    <w:p>
      <w:pPr>
        <w:pStyle w:val="Normal"/>
        <w:rPr/>
      </w:pPr>
      <w:r>
        <w:rPr/>
        <w:t>首先是“贫穷”。生活在我们偌大的地球上，贫富差距很大，虽然我们中大部分人过得衣食无忧，但在地球上的很多地方人们仍然过着缺衣少食的生活，他们贫穷、落后，医疗水平不发达，生活水平低下，甚至还有过着野人般的生活。因为营养不良和医疗水平落后，他们中的大部人寿命很短，早早地离开人世。假如我当选为联合国秘书长，我一定要在全球实行“互帮互助、大手牵小活动”活动，大国帮小国，富国帮贫国。我还要深入各地了解各国国情，根据每个国家的实际情况，在农业资源丰富的国家大力发展农产品，利用高科技，发明优良品种，使农业大丰收。在工业基础好的国家，继续发展高科技工业产品，制造高清卫星、长距离天文望远镜，来观察别的星球，以便将来到外星球去开发资源，造福人类。我还要合理调配地球上的资源，真正做到资源共享，福泽人类。</w:t>
      </w:r>
    </w:p>
    <w:p>
      <w:pPr>
        <w:pStyle w:val="Normal"/>
        <w:rPr/>
      </w:pPr>
      <w:r>
        <w:rPr/>
        <w:t>其次是“战争”。当今的世界还不是很太平，很多国家为自己的利益不停地在开战，不少地区的上空还布满了战火的硝烟。战争带来的后果是悲惨的，每起战争都死亡无数，有多少人流离失所，无家可归，被迫离开家园，到处流浪，在他们的心目中留下了太多的仇恨。假如我当选为联合国秘书长，我一定会使各国人民友好往来，化干戈为玉帛，避免战争，遏止流血。我要下令要销毁可恶的核武器，什么氢弹、原子弹、甚至导弹都得统统销毁，制定《互不侵犯条约》，以免大国欺负小国，各国之间都来发展经济，提高科学技术研究水平，各国间应该相互平等的交流，无优劣之分，无贫贱之分，真正实现世界太平。</w:t>
      </w:r>
    </w:p>
    <w:p>
      <w:pPr>
        <w:pStyle w:val="Normal"/>
        <w:rPr/>
      </w:pPr>
      <w:r>
        <w:rPr/>
        <w:t>最后是“环境”。当前世界环境十分糟糕。我们同住在一个地球村，地球是我们共同的家园，我们每个人都应该保护它、爱护它，可这几年生态环境破坏严重，动不动就是雾霾弥漫，泥石流倾泻而下，核辐射致人类和动物的变性，很多物种濒临灭绝。因环境破坏带来的自然灾难惨不忍睹</w:t>
      </w:r>
      <w:r>
        <w:rPr/>
        <w:t>!</w:t>
      </w:r>
      <w:r>
        <w:rPr/>
        <w:t>假如我当选为联合国秘书长，我会带领全球人们共同来保护我们的家园，关闭污染严重的工厂，停止滥伐滥采，造林绿化，制定《国际环境保护法》，加大惩罚力度，杜绝过早开采留给我们子孙后代的资源、能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士们、先生们</w:t>
      </w:r>
      <w:r>
        <w:rPr/>
        <w:t>!</w:t>
      </w:r>
      <w:r>
        <w:rPr/>
        <w:t>假如我当选为联合国秘书长，我会遵守承诺，竭尽全力改变上述三种现状，造福全球人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