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名胜区导游词"/>
      <w:r>
        <w:rPr/>
        <w:t>浙江名胜区导游词</w:t>
      </w:r>
      <w:bookmarkEnd w:id="0"/>
    </w:p>
    <w:p>
      <w:pPr>
        <w:pStyle w:val="Normal"/>
        <w:rPr/>
      </w:pPr>
      <w:r>
        <w:rPr/>
        <w:t>旅客朋友们，大家好</w:t>
      </w:r>
      <w:r>
        <w:rPr/>
        <w:t>!</w:t>
      </w:r>
      <w:r>
        <w:rPr/>
        <w:t>我是你们的导游。我姓</w:t>
      </w:r>
      <w:r>
        <w:rPr/>
        <w:t>×</w:t>
      </w:r>
      <w:r>
        <w:rPr/>
        <w:t>，大家称呼我</w:t>
      </w:r>
      <w:r>
        <w:rPr/>
        <w:t>×</w:t>
      </w:r>
      <w:r>
        <w:rPr/>
        <w:t>导就是了。欢迎大家到东西岩风景名胜区旅游。在开始欣赏风景之前，我把这里的基本情况向大家作个概略介绍。</w:t>
      </w:r>
    </w:p>
    <w:p>
      <w:pPr>
        <w:pStyle w:val="Normal"/>
        <w:rPr/>
      </w:pPr>
      <w:r>
        <w:rPr/>
        <w:t>东西岩风景名胜区坐落在丽水市西北——莲都区老竹畲族镇的虎迹溪畔，离市区</w:t>
      </w:r>
      <w:r>
        <w:rPr/>
        <w:t>30</w:t>
      </w:r>
      <w:r>
        <w:rPr/>
        <w:t>公里。总面积</w:t>
      </w:r>
      <w:r>
        <w:rPr/>
        <w:t>9.03</w:t>
      </w:r>
      <w:r>
        <w:rPr/>
        <w:t>平方公里，共有</w:t>
      </w:r>
      <w:r>
        <w:rPr/>
        <w:t>100</w:t>
      </w:r>
      <w:r>
        <w:rPr/>
        <w:t>多个景点，海拔高度一般为</w:t>
      </w:r>
      <w:r>
        <w:rPr/>
        <w:t>200</w:t>
      </w:r>
      <w:r>
        <w:rPr/>
        <w:t>至</w:t>
      </w:r>
      <w:r>
        <w:rPr/>
        <w:t>300</w:t>
      </w:r>
      <w:r>
        <w:rPr/>
        <w:t>米。景区因有东西两座丹霞岩峰对峙而得名，是浙江省</w:t>
      </w:r>
      <w:r>
        <w:rPr/>
        <w:t>1985</w:t>
      </w:r>
      <w:r>
        <w:rPr/>
        <w:t>年公布的首批省级风景名胜区之一。现正在申报国家级地质公园。明朝进士、江西提学何镗著文称东西岩“为海内十八洞天之一，穹窿崛起，怪伟环峙。”所以，东西岩景区的特点是“奇、伟、怪、险”。</w:t>
      </w:r>
    </w:p>
    <w:p>
      <w:pPr>
        <w:pStyle w:val="Normal"/>
        <w:rPr/>
      </w:pPr>
      <w:r>
        <w:rPr/>
        <w:t>东西岩雄伟奇特的丹霞山水，形成和发展于中生代，被雕琢于新生代。它的演化历史，经历了从海洋到陆地、从活动到稳定的发展历程。</w:t>
      </w:r>
    </w:p>
    <w:p>
      <w:pPr>
        <w:pStyle w:val="Normal"/>
        <w:rPr/>
      </w:pPr>
      <w:r>
        <w:rPr/>
        <w:t>远在</w:t>
      </w:r>
      <w:r>
        <w:rPr/>
        <w:t>8</w:t>
      </w:r>
      <w:r>
        <w:rPr/>
        <w:t>亿年前，浙东南地区经历了晋宁运动后，长期隆起，结束了海侵历史和海相沉积。当咸涩的海水缓缓退去以后，这片裸露的大地，从此经历着漫漫岁月的风雨侵袭和自然剥蚀。</w:t>
      </w:r>
    </w:p>
    <w:p>
      <w:pPr>
        <w:pStyle w:val="Normal"/>
        <w:rPr/>
      </w:pPr>
      <w:r>
        <w:rPr/>
        <w:t>中生代时，燕山运动又一次震撼浙南大地，板块俯冲造就了强烈的地壳断裂，在断裂带南东侧的地块大幅度下沉，形式了东西岩这一带陆相簸箕型断陷盆地。</w:t>
      </w:r>
    </w:p>
    <w:p>
      <w:pPr>
        <w:pStyle w:val="Normal"/>
        <w:rPr/>
      </w:pPr>
      <w:r>
        <w:rPr/>
        <w:t>1</w:t>
      </w:r>
      <w:r>
        <w:rPr/>
        <w:t>亿多年前的白垩纪时期，东西岩盘地内水网纵横，气候湿润，雨量充沛，到处都是茂密的丛林，大片绿地包围着众多的池塘。在丛林周围和水域地带，成群的恐龙在悠闲地觅食和嬉戏。我们现在还能看到在湖盆早期形成的蚌、螺、昆虫、蕨类动植物化石，和流纹岩石泡。</w:t>
      </w:r>
    </w:p>
    <w:p>
      <w:pPr>
        <w:pStyle w:val="Normal"/>
        <w:rPr/>
      </w:pPr>
      <w:r>
        <w:rPr/>
        <w:t>那个时候，湖盆外围高山环绕，含有铁质的岩石砂土，被四周的河流冲刷到湖盆内，在强烈氧化的湿热环境中，经历了千百万年的日积月累，从而形成了巨厚的红色砂砾岩层。这种岩石形成的地貌，广东的仁化丹霞山最为典型，因此称之为丹霞地貌。东西岩的地质山体，就是白垩系方岩组紫红色砂砾岩构成的典型丹霞地貌山体。</w:t>
      </w:r>
    </w:p>
    <w:p>
      <w:pPr>
        <w:pStyle w:val="Normal"/>
        <w:rPr/>
      </w:pPr>
      <w:r>
        <w:rPr/>
        <w:t>当地质历史进入到</w:t>
      </w:r>
      <w:r>
        <w:rPr/>
        <w:t>6500</w:t>
      </w:r>
      <w:r>
        <w:rPr/>
        <w:t>万年前的新生代之后，喜马拉雅山造山运动使地壳普遍抬升，盆地面积不断缩小，湖水干涸，原先覆盖着巨厚红层的湖盆，这时开始逐渐隆起，形成原始的东西岩山体。在湖盆抬升隆起的同时，地块内产生了一系列的垂向断裂，将红层山体切割成巨型岩快，最终形成了现在景区内峰岩沟谷的展布格局。丹崖赤壁，峡谷洞天，这就是地质运动造化的东西岩。</w:t>
      </w:r>
    </w:p>
    <w:p>
      <w:pPr>
        <w:pStyle w:val="Normal"/>
        <w:rPr/>
      </w:pPr>
      <w:r>
        <w:rPr/>
        <w:t>东西岩景区还是著名的畲乡，老竹畲族镇政府离景区不到两公里。四周的村庄，都是畲民居住之地。畲族是一个能歌善舞的民族。不瞒大家，我奶奶当年就是有名的畲族女歌手，唱歌唱来了我爷爷。在这里旅游，你不但可以欣赏到美丽的自然风光，还会体味到浓浓的畲乡风情。</w:t>
      </w:r>
    </w:p>
    <w:p>
      <w:pPr>
        <w:pStyle w:val="Normal"/>
        <w:rPr/>
      </w:pPr>
      <w:r>
        <w:rPr/>
        <w:t>这里还是历史上的风水宝地。不光风光奇美，而且人才辈出，文化灿烂。宋代，东西岩脚的曳岭脚村，光一个蔡姓，就出过</w:t>
      </w:r>
      <w:r>
        <w:rPr/>
        <w:t>14</w:t>
      </w:r>
      <w:r>
        <w:rPr/>
        <w:t>个进士、</w:t>
      </w:r>
      <w:r>
        <w:rPr/>
        <w:t>12</w:t>
      </w:r>
      <w:r>
        <w:rPr/>
        <w:t>个举人，其中有“一家双桂”、“一门三人同扣龙门”之佳话。状元郎蔡仲龙就是这些人才的杰出代表。在文化方面，不但有丰富的畲族文化，还有流传深远的神话传说以及当时地方官和文人的游记和诗作。另外，东西岩自唐以来，一直是佛、道、释、儒多教合流，其文化影响源远流长。东西岩还是历代兵家必争之地，唐代的黄巢起义，宋代的方腊起义，明代的矿工起义，清代的太平天国起义，都和当时的朝廷军队打过仗。抗日战争时期，这里还是抗击日军的战场，至今战壕尚存。</w:t>
      </w:r>
    </w:p>
    <w:p>
      <w:pPr>
        <w:pStyle w:val="Normal"/>
        <w:rPr/>
      </w:pPr>
      <w:r>
        <w:rPr/>
        <w:t>这里还是出名酒的地方。宋代名酒《金盆露》就产自东西岩的曳岭脚村。此酒当时曾誉满朝野，佳话文坛，甚至列为朝廷贡酒。宋代田锡作著《粬本草》、元代宋伯仁所著《酒小史》等古籍中，对金盆露酒均有记载。宋伯仁在其著所列酒凡</w:t>
      </w:r>
      <w:r>
        <w:rPr/>
        <w:t>106</w:t>
      </w:r>
      <w:r>
        <w:rPr/>
        <w:t>种，金盆露排名第</w:t>
      </w:r>
      <w:r>
        <w:rPr/>
        <w:t>11</w:t>
      </w:r>
      <w:r>
        <w:rPr/>
        <w:t>。元代戚辅之所著《佩轩客谈</w:t>
      </w:r>
      <w:r>
        <w:rPr/>
        <w:t>·</w:t>
      </w:r>
      <w:r>
        <w:rPr/>
        <w:t>续〈曲消旧闻〉酒名》中，举名酒</w:t>
      </w:r>
      <w:r>
        <w:rPr/>
        <w:t>12</w:t>
      </w:r>
      <w:r>
        <w:rPr/>
        <w:t>种，金盆露名列第</w:t>
      </w:r>
      <w:r>
        <w:rPr/>
        <w:t>7</w:t>
      </w:r>
      <w:r>
        <w:rPr/>
        <w:t>。在当今仍在广泛使用的</w:t>
      </w:r>
      <w:r>
        <w:rPr/>
        <w:t>1915</w:t>
      </w:r>
      <w:r>
        <w:rPr/>
        <w:t>年初版的工具书《辞源》中，有关金盆露酒的词条赫然在目。金盆露酒的酿制工艺一直传承到今天，现东西岩的各村各户都有酿制，大家如在“农家乐”就餐的话，不妨一尝。</w:t>
      </w:r>
    </w:p>
    <w:p>
      <w:pPr>
        <w:pStyle w:val="Normal"/>
        <w:rPr/>
      </w:pPr>
      <w:r>
        <w:rPr/>
        <w:t>好了，一些基本情况先给大家介绍到这里，现在请大家跟我一起，进入景区游览。</w:t>
      </w:r>
    </w:p>
    <w:p>
      <w:pPr>
        <w:pStyle w:val="Normal"/>
        <w:rPr/>
      </w:pPr>
      <w:r>
        <w:rPr/>
        <w:t>现在我们所在的位置叫西岩湖。西岩湖原名西岩垅水库，坝长</w:t>
      </w:r>
      <w:r>
        <w:rPr/>
        <w:t>55</w:t>
      </w:r>
      <w:r>
        <w:rPr/>
        <w:t>米，宽</w:t>
      </w:r>
      <w:r>
        <w:rPr/>
        <w:t>10</w:t>
      </w:r>
      <w:r>
        <w:rPr/>
        <w:t>米，水面积</w:t>
      </w:r>
      <w:r>
        <w:rPr/>
        <w:t>9300</w:t>
      </w:r>
      <w:r>
        <w:rPr/>
        <w:t>平方米。湖不大，但却玲珑秀丽。湖水是东西岩大山的乳汁汇聚而成，比之城里的纯净水，不但富含各种矿物质，而且清冽甘甜，因此，许多游客称这水为甘露水。物以稀为贵。东西岩水不多，但珍贵。这就是这水的特点，有意者品尝一下也无妨。</w:t>
      </w:r>
    </w:p>
    <w:p>
      <w:pPr>
        <w:pStyle w:val="Normal"/>
        <w:rPr/>
      </w:pPr>
      <w:r>
        <w:rPr/>
        <w:t>现在请大家顺着我的手指仰头东北望。耸立在我们眼前的这块大石头，叫玉甑峰。大家仔细瞧瞧，这块圆圆的大岩石像不像个巨大的饭甑。这个饭甑高有</w:t>
      </w:r>
      <w:r>
        <w:rPr/>
        <w:t>20</w:t>
      </w:r>
      <w:r>
        <w:rPr/>
        <w:t>余米，直径有</w:t>
      </w:r>
      <w:r>
        <w:rPr/>
        <w:t>10</w:t>
      </w:r>
      <w:r>
        <w:rPr/>
        <w:t>余米。它蒸出来的饭可供千军万马食用。如果凑得巧，我们可以看到饭甑在徐徐冒着蒸气。为什么东西岩会有这么一个大饭甑呢</w:t>
      </w:r>
      <w:r>
        <w:rPr/>
        <w:t>?</w:t>
      </w:r>
      <w:r>
        <w:rPr/>
        <w:t>说来有趣。大家都知道大禹治水的故事。而我们东西岩这一带的百姓是把大禹当神仙的。大禹就是水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有一年，东西岩这一带遇到少有的大旱，禾苗干枯，田地开裂，灾荒导致饿殍遍野，老百姓无奈，就天天聚在一起，磕头烧香拜神求雨。由于心诚，终于惊动了水神大禹。大禹带着一班人腾云驾雾到东西岩一视察，看到了大旱大灾使这一带田地荒芜，民不聊生，感慨万千，说，民以食为天，如今这地方因为无水，竟颗粒无收，致使百姓饿死这么多人，这是我们管水利的神仙失职。为了弥补，大禹赶紧调来东海水，在东西岩下了一场及时雨。据说这西岩湖，就是大禹的仙雨聚积起来的，只不过后来历朝历代，人们把这大坝加固了而已。下了雨，眼前的旱灾是解决了，可长远的风调雨顺如何保持</w:t>
      </w:r>
      <w:r>
        <w:rPr/>
        <w:t>?</w:t>
      </w:r>
      <w:r>
        <w:rPr/>
        <w:t>大禹想，我总不能老是调拨东海水给你东西岩这小地方下雨啊</w:t>
      </w:r>
      <w:r>
        <w:rPr/>
        <w:t>!</w:t>
      </w:r>
      <w:r>
        <w:rPr/>
        <w:t>大禹左思右想，结果想到了瓯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