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600字"/>
      <w:r>
        <w:rPr/>
        <w:t>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兰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那片异乡的天空，你还习惯吗</w:t>
      </w:r>
      <w:r>
        <w:rPr/>
        <w:t>?</w:t>
      </w:r>
      <w:r>
        <w:rPr/>
        <w:t>下定决心给你写这封信，就是要对你说声“对不起”。</w:t>
      </w:r>
    </w:p>
    <w:p>
      <w:pPr>
        <w:pStyle w:val="Normal"/>
        <w:rPr/>
      </w:pPr>
      <w:r>
        <w:rPr/>
        <w:t>还记得放寒假是我最后一次去你家吧</w:t>
      </w:r>
      <w:r>
        <w:rPr/>
        <w:t>?</w:t>
      </w:r>
      <w:r>
        <w:rPr/>
        <w:t>我们玩的多尽兴哪</w:t>
      </w:r>
      <w:r>
        <w:rPr/>
        <w:t>!</w:t>
      </w:r>
      <w:r>
        <w:rPr/>
        <w:t>正在我们画画的当儿，你妈妈把你叫了出去，我撂下笔，在房间里东张西望，看看有什么新鲜玩意儿。忽然，我的目光落在了你的小书架上——那儿有一本淡红色的笔记本。出于好奇，我把它拿了下来，翻开扉页，是你娟丽的字迹：“从今往后，不管有什么事儿，我都会写在上面。”“哇</w:t>
      </w:r>
      <w:r>
        <w:rPr/>
        <w:t>!</w:t>
      </w:r>
      <w:r>
        <w:rPr/>
        <w:t>我可以看看吧</w:t>
      </w:r>
      <w:r>
        <w:rPr/>
        <w:t>!</w:t>
      </w:r>
      <w:r>
        <w:rPr/>
        <w:t>看一会儿就行</w:t>
      </w:r>
      <w:r>
        <w:rPr/>
        <w:t>!”</w:t>
      </w:r>
      <w:r>
        <w:rPr/>
        <w:t>我迫不及待地往后翻，你的一切——高兴、失忆、烦恼、兴奋……全都在上面，还有一张你与你已逝世爷爷的合影……正当我看得津津有味的时候，门外传来了你轻快的脚步声，我急忙抬起头，合上笔记本，胡乱往书架上一塞……“泠</w:t>
      </w:r>
      <w:r>
        <w:rPr/>
        <w:t>!”</w:t>
      </w:r>
      <w:r>
        <w:rPr/>
        <w:t>你蹦蹦跳跳地走了进来，说来也巧，我转过头，正好碰上了你的目光。忽然间，我觉得好羞愧……你往书架上一瞥，我抬头一看——天哪</w:t>
      </w:r>
      <w:r>
        <w:rPr/>
        <w:t>!</w:t>
      </w:r>
      <w:r>
        <w:rPr/>
        <w:t>日记本的位置竟然与原来的位置有五六本书之隔，而且本子被我匆忙之间倒了过来</w:t>
      </w:r>
      <w:r>
        <w:rPr/>
        <w:t>!</w:t>
      </w:r>
      <w:r>
        <w:rPr/>
        <w:t>良久，我们俩站在那里一动不动，我窘极了……</w:t>
      </w:r>
    </w:p>
    <w:p>
      <w:pPr>
        <w:pStyle w:val="Normal"/>
        <w:rPr/>
      </w:pPr>
      <w:r>
        <w:rPr/>
        <w:t>谁知那下个学期你就转学了……</w:t>
      </w:r>
    </w:p>
    <w:p>
      <w:pPr>
        <w:pStyle w:val="Normal"/>
        <w:rPr/>
      </w:pPr>
      <w:r>
        <w:rPr/>
        <w:t>事隔已久，我们也好久没再见面了。兰，真是抱歉，我不该擅自翻看你的日记，在这里，请允许我将在心里藏了许久的话说出来：“兰，对不起，请原谅我，我们还做朋友吧</w:t>
      </w:r>
      <w:r>
        <w:rPr/>
        <w:t>!”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学习进步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