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鲁迅故里导游词范文"/>
      <w:r>
        <w:rPr/>
        <w:t>怎么写鲁迅故里导游词范文</w:t>
      </w:r>
      <w:bookmarkEnd w:id="0"/>
    </w:p>
    <w:p>
      <w:pPr>
        <w:pStyle w:val="Normal"/>
        <w:rPr/>
      </w:pPr>
      <w:r>
        <w:rPr/>
        <w:t>各位游客们，大家好，我是来自绍兴的沈导游，长话不多说，现在就由我带着大家去鲁迅故里走一走，感受一下那里的美丽风景吧</w:t>
      </w:r>
      <w:r>
        <w:rPr/>
        <w:t>!</w:t>
      </w:r>
    </w:p>
    <w:p>
      <w:pPr>
        <w:pStyle w:val="Normal"/>
        <w:rPr/>
      </w:pPr>
      <w:r>
        <w:rPr/>
        <w:t>到了，这就是我们今天的目的地</w:t>
      </w:r>
      <w:r>
        <w:rPr/>
        <w:t>-</w:t>
      </w:r>
      <w:r>
        <w:rPr/>
        <w:t>鲁迅故里。首先，马上你就可以看到这条街的左边就是著名的咸亨酒店，它坐北朝南，门外塑有鲁迅笔下人物孔乙己的雕像，里面有我们绍兴著名的土特产，比如臭豆腐，茴香豆，莓干菜和热腾腾黄酒等，想去品尝品尝的游客不妨到里面坐一坐。</w:t>
      </w:r>
    </w:p>
    <w:p>
      <w:pPr>
        <w:pStyle w:val="Normal"/>
        <w:rPr/>
      </w:pPr>
      <w:r>
        <w:rPr/>
        <w:t>再往前走，就进入了鲁迅故里的后门，这整条街是用石板铺成的，所有的建筑都是砖瓦结构，很有江南水乡的特色，这条街也十分热闹，人也非常多，所以后面的游客千万别掉队。再往前走，左边有鲁迅先生生活的地方</w:t>
      </w:r>
      <w:r>
        <w:rPr/>
        <w:t>-</w:t>
      </w:r>
      <w:r>
        <w:rPr/>
        <w:t>鲁迅故居，它的门前还有一条小河流过，是以前的交通要道</w:t>
      </w:r>
      <w:r>
        <w:rPr/>
        <w:t>;</w:t>
      </w:r>
      <w:r>
        <w:rPr/>
        <w:t>故居的后面是百草园，他童年时代的乐园，玩耍嬉戏的地方</w:t>
      </w:r>
      <w:r>
        <w:rPr/>
        <w:t>;</w:t>
      </w:r>
      <w:r>
        <w:rPr/>
        <w:t>三味书屋是清末绍兴城里有名的私塾，鲁迅</w:t>
      </w:r>
      <w:r>
        <w:rPr/>
        <w:t>12</w:t>
      </w:r>
      <w:r>
        <w:rPr/>
        <w:t>岁</w:t>
      </w:r>
      <w:r>
        <w:rPr/>
        <w:t>--17</w:t>
      </w:r>
      <w:r>
        <w:rPr/>
        <w:t>岁就在这里求学。这些地方里面的家具基本上都是当年的原物，保持着原状。大家可以去自由地参观一下，联系鲁迅的一些作品可以增加大家的游兴。另外要想买些土特产的可以在这条街去看一看</w:t>
      </w:r>
      <w:r>
        <w:rPr/>
        <w:t>,</w:t>
      </w:r>
      <w:r>
        <w:rPr/>
        <w:t>许多小商店都可以买到，绍兴土特产是好吃不贵，引来许多游客的关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祝大家旅游愉快，两小时后在咸亨酒店门口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