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党忠诚教育心得体会精选_对党忠诚教育学习心得体会"/>
      <w:r>
        <w:rPr/>
        <w:t>对党忠诚教育心得体会精选</w:t>
      </w:r>
      <w:r>
        <w:rPr/>
        <w:t>_</w:t>
      </w:r>
      <w:r>
        <w:rPr/>
        <w:t>对党忠诚教育学习心得体会</w:t>
      </w:r>
      <w:bookmarkEnd w:id="0"/>
    </w:p>
    <w:p>
      <w:pPr>
        <w:pStyle w:val="Normal"/>
        <w:rPr/>
      </w:pPr>
      <w:r>
        <w:rPr/>
        <w:t>“</w:t>
      </w:r>
      <w:r>
        <w:rPr/>
        <w:t>忠诚、干净、担当”是对党员干部的谆谆教导，指明了新的历史条件下党员干部的修身之本、为政之道、成事之要。下面为分享一篇关于普通党员干部“忠诚干净担当”的心得体会</w:t>
      </w:r>
    </w:p>
    <w:p>
      <w:pPr>
        <w:pStyle w:val="Normal"/>
        <w:rPr/>
      </w:pPr>
      <w:r>
        <w:rPr/>
        <w:t>先进人物事迹展全面展示了焦裕禄、杨善洲、高德荣、李文勇等先进典型在平凡的岗位上所做出的不平凡业绩，不仅展现了先进人物的先进事迹，更展现了先进人物对党忠诚、一心为民、忘我工作、创新务实、清正廉洁的精神，他们是“三严三实”的优秀代表，是“忠诚干净担当”的优秀党员。作为一名普通党员干部，通过看展览，深切感受到了榜样的力量，也思考着普通党员干部如何像先进人物一样把“忠诚干净担当”贯穿于日常工作中。</w:t>
      </w:r>
    </w:p>
    <w:p>
      <w:pPr>
        <w:pStyle w:val="Normal"/>
        <w:rPr/>
      </w:pPr>
      <w:r>
        <w:rPr/>
        <w:t>忠诚，意味着政治过硬，普通党员干部在日常工作中也要在增强“三个自信”上走在前、做表率，也要增强对“道路、理论、制度”的笃信程度，信念坚定，对党和人民忠诚，时刻牢记党全心全意为人民服务的宗旨。干净，意味着作风过硬，作为一名共产党员，就意味着要多尽义务，就要遵守党的政治纪律、组织纪律、工作纪律，就要以严的标准要求自身，在作风建设新常态下，守住党和人民交给的责任，守住正确的人生观、价值观。担当，意味着责任过硬，普通党员干部也要有强烈的担当精神，面对日常工作中的困难要敢想、敢做、敢当，忠诚履职，知难而上，迎难而上，在敢于担当中历练提高。</w:t>
      </w:r>
    </w:p>
    <w:p>
      <w:pPr>
        <w:pStyle w:val="Normal"/>
        <w:rPr/>
      </w:pPr>
      <w:r>
        <w:rPr/>
        <w:t>将“忠诚干净担当”贯穿于日常工作的过程中，普通党员干部向焦裕禄、杨善洲、高德荣、李文勇等先进典型学习，学习求真务实、真抓实干的作风，学习开拓进取、攻坚克难的担当精神，学习清清白白做官、干干净净做事的清廉本色。在日常工作中要时刻看自己的思想观念有没有变化，自己的作风有没有变化，工作的质量有没有变化，用先进人物、先进典型所传播的正能量推动自己在思想、作风和工作上有所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“忠诚干净担当”贯穿于日常的工作过程中，普通党员干部对群众要多一份忠诚，为群众多走一步路。多走一步路，主动深入基层，进社区、到农村，走进群众家，获取红河发展中最真实、最鲜活的社情民意。多一份干净，不为自己谋利益，而是设身处地为群众想、深入思考红河发展中群众反映的问题和提出的意见建议。多一份担当，从群众之所想的地方做起，从群众不满意的地方改起，为群众解决红河发展中“最盼、最急、最忧、最怨”的问题，进一步提高服务群众的质量和效应，把群众脸上露出的满意笑容作为日常工作的目标，干干净净干事，认认真真履职，不推诿扯皮，用心、用情、用力工作，把自己日常所做的工作与人民群众的殷切期盼相比，查找存在的问题、不足和差距，边查边改立行立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