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名胜古迹导游词"/>
      <w:r>
        <w:rPr/>
        <w:t>安徽名胜古迹导游词</w:t>
      </w:r>
      <w:bookmarkEnd w:id="0"/>
    </w:p>
    <w:p>
      <w:pPr>
        <w:pStyle w:val="Normal"/>
        <w:rPr/>
      </w:pPr>
      <w:r>
        <w:rPr/>
        <w:t>天柱山，又名皖山，位于安徽省潜山县境内。因其主峰“一柱擎天”而得名。公元</w:t>
      </w:r>
      <w:r>
        <w:rPr/>
        <w:t>106</w:t>
      </w:r>
      <w:r>
        <w:rPr/>
        <w:t>年，汉武帝登礼天柱山“号曰南岳”，</w:t>
      </w:r>
      <w:r>
        <w:rPr/>
        <w:t>589</w:t>
      </w:r>
      <w:r>
        <w:rPr/>
        <w:t>年，隋文帝诏南岳为衡山，故天柱山又称古南岳。又因春秋时为皖国封地，山名皖山，水为皖水，安徽省简称“皖”即源于此，故天柱山为安徽的“源头山”。天柱山有雄峰奇石、幽洞秀水，绰约多姿，纯朴自然，居“南国第一”。</w:t>
      </w:r>
      <w:r>
        <w:rPr/>
        <w:t>1982</w:t>
      </w:r>
      <w:r>
        <w:rPr/>
        <w:t>年被国务院批准为“全国第一批重点风景名胜”</w:t>
      </w:r>
      <w:r>
        <w:rPr/>
        <w:t>1992</w:t>
      </w:r>
      <w:r>
        <w:rPr/>
        <w:t>年又被批为国家级森林公园。天柱山有号称“花岗岩第一秘府”的神秘谷</w:t>
      </w:r>
      <w:r>
        <w:rPr/>
        <w:t>;</w:t>
      </w:r>
      <w:r>
        <w:rPr/>
        <w:t>有天下奇观石牛古洞、摩岩石刻</w:t>
      </w:r>
      <w:r>
        <w:rPr/>
        <w:t>;</w:t>
      </w:r>
      <w:r>
        <w:rPr/>
        <w:t>有中国第三大高山湖泊</w:t>
      </w:r>
      <w:r>
        <w:rPr/>
        <w:t>--“</w:t>
      </w:r>
      <w:r>
        <w:rPr/>
        <w:t>炼丹湖”以及禅宗第三代祖庭三祖禅寺等景观。</w:t>
      </w:r>
    </w:p>
    <w:p>
      <w:pPr>
        <w:pStyle w:val="Normal"/>
        <w:rPr/>
      </w:pPr>
      <w:r>
        <w:rPr/>
        <w:t>天柱山位于安徽省安庆市潜山县境内，因其主峰天柱峰似“擎天一柱”而得名。天柱山是国家首批重点风景名胜区、国家</w:t>
      </w:r>
      <w:r>
        <w:rPr/>
        <w:t>AAAAA</w:t>
      </w:r>
      <w:r>
        <w:rPr/>
        <w:t>级旅游区、国家森林公园、国家地质公园、国家自然与文化双遗产地，是中国“最具潜力的十大风景名胜区”之一。景区面积</w:t>
      </w:r>
      <w:r>
        <w:rPr/>
        <w:t>102.72KM2</w:t>
      </w:r>
      <w:r>
        <w:rPr/>
        <w:t>，保护区面积</w:t>
      </w:r>
      <w:r>
        <w:rPr/>
        <w:t>304KM2</w:t>
      </w:r>
      <w:r>
        <w:rPr/>
        <w:t>，分大龙窝、佛光寺、龙潭河、西关寨等八大景区。公元前</w:t>
      </w:r>
      <w:r>
        <w:rPr/>
        <w:t>106</w:t>
      </w:r>
      <w:r>
        <w:rPr/>
        <w:t>年，汉武帝登礼天柱山，赐封“南岳”称号。隋开皇九年，炀帝扩疆，改称湖南衡山为南岳，但天柱山仍被尊称为“古南岳”。历代帝王或亲自礼祭或遣吏致祭南岳天柱山。春秋时为皖国封地，山名皖山，水名皖水，安徽省简称“皖”即源于此，因此天柱山又名皖山，是安徽的源头山。</w:t>
      </w:r>
    </w:p>
    <w:p>
      <w:pPr>
        <w:pStyle w:val="Normal"/>
        <w:rPr/>
      </w:pPr>
      <w:r>
        <w:rPr/>
        <w:t>天柱山是以花岗岩峰丛地貌为主的山岳型景区，既具北山之雄，又具南岭之秀，奇峰、怪石、密洞、幽瀑星罗密布。天柱山因为拥有目前世界裸露面积最大最深超高压变质带，日前已顺利通过联合国教科文组织世界地质公园专家实地验收，有望</w:t>
      </w:r>
      <w:r>
        <w:rPr/>
        <w:t>2011</w:t>
      </w:r>
      <w:r>
        <w:rPr/>
        <w:t>年内荣列世界地质公园名录。天柱峰海拔</w:t>
      </w:r>
      <w:r>
        <w:rPr/>
        <w:t>1489.8</w:t>
      </w:r>
      <w:r>
        <w:rPr/>
        <w:t>米，拔地而起，雄峙江淮。这里有花岗岩第一秘府洞穴――神秘谷，上下迂回，幽深莫测</w:t>
      </w:r>
      <w:r>
        <w:rPr/>
        <w:t>;</w:t>
      </w:r>
      <w:r>
        <w:rPr/>
        <w:t>这里有全国第三大高山人工湖――炼丹湖如一块碧玉镶嵌在群峰之中……明代大诗人李庚曾惊呼“天下有奇观，争似此山好。”</w:t>
      </w:r>
    </w:p>
    <w:p>
      <w:pPr>
        <w:pStyle w:val="Normal"/>
        <w:rPr/>
      </w:pPr>
      <w:r>
        <w:rPr/>
        <w:t>天柱山不仅自然风光独特，人文景观也十分丰富。这里有中华禅宗第三代祖庭三祖禅寺</w:t>
      </w:r>
      <w:r>
        <w:rPr/>
        <w:t>;</w:t>
      </w:r>
      <w:r>
        <w:rPr/>
        <w:t>有天下奇观山谷流泉摩崖石刻群</w:t>
      </w:r>
      <w:r>
        <w:rPr/>
        <w:t>;</w:t>
      </w:r>
      <w:r>
        <w:rPr/>
        <w:t>有“华东第一漂”的白马潭漂流。这里还是“中国第一长诗”《孔雀东南飞》的故事发生地</w:t>
      </w:r>
      <w:r>
        <w:rPr/>
        <w:t>;</w:t>
      </w:r>
      <w:r>
        <w:rPr/>
        <w:t>是三国美女大乔、小乔梳妆的故乡。这里不但引来了王安石、苏轼、黄庭坚等文人墨客，也走出了“京剧鼻祖”程长庚、“章回小说大家”张恨水，也是杂技皇后夏菊花、黄梅戏新秀韩再芬的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柱山已经成为安徽省继“两山一湖”之后的第二大旅游经济板块，与黄山、九华山并称为安徽“三大名山”，天柱山旅游接待人数的节节攀升。入境地人数成倍增长。</w:t>
      </w:r>
      <w:r>
        <w:rPr/>
        <w:t>2010</w:t>
      </w:r>
      <w:r>
        <w:rPr/>
        <w:t>年天柱山共接待海内外游人</w:t>
      </w:r>
      <w:r>
        <w:rPr/>
        <w:t>229</w:t>
      </w:r>
      <w:r>
        <w:rPr/>
        <w:t>万人次，创旅游总收入近</w:t>
      </w:r>
      <w:r>
        <w:rPr/>
        <w:t>10</w:t>
      </w:r>
      <w:r>
        <w:rPr/>
        <w:t>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