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有子女范本"/>
      <w:r>
        <w:rPr/>
        <w:t>离婚协议书有子女范本</w:t>
      </w:r>
      <w:bookmarkEnd w:id="0"/>
    </w:p>
    <w:p>
      <w:pPr>
        <w:pStyle w:val="Normal"/>
        <w:rPr/>
      </w:pPr>
      <w:r>
        <w:rPr/>
        <w:t>男方：</w:t>
      </w:r>
      <w:r>
        <w:rPr/>
        <w:t>xxx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</w:t>
      </w:r>
      <w:r>
        <w:rPr/>
        <w:t>xxx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</w:t>
      </w:r>
      <w:r>
        <w:rPr/>
        <w:t>xxx</w:t>
      </w:r>
      <w:r>
        <w:rPr/>
        <w:t>与女方</w:t>
      </w:r>
      <w:r>
        <w:rPr/>
        <w:t>xxx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xx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xxx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xxx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</w:t>
      </w:r>
      <w:r>
        <w:rPr/>
        <w:t>[lixiue86.com]</w:t>
      </w:r>
      <w:r>
        <w:rPr/>
        <w:t>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xxx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