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军训心得体会"/>
      <w:r>
        <w:rPr/>
        <w:t>大一新生开学军训心得体会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大一军训心得体会范文</w:t>
      </w:r>
      <w:r>
        <w:rPr/>
        <w:t>2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新生军训感悟和收获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一军训心得体会范文</w:t>
      </w:r>
      <w:r>
        <w:rPr/>
        <w:t>300</w:t>
      </w:r>
      <w:r>
        <w:rPr/>
        <w:t>字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新生军训心得体会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大一军训心得一千字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一新生入学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一新生军训心得体会大全</w:t>
      </w:r>
    </w:p>
    <w:p>
      <w:pPr>
        <w:pStyle w:val="Normal"/>
        <w:rPr/>
      </w:pPr>
      <w:r>
        <w:rPr/>
        <w:t>★</w:t>
      </w:r>
      <w:r>
        <w:rPr/>
        <w:t>大一军训心得</w:t>
      </w:r>
      <w:r>
        <w:rPr/>
        <w:t>9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一入学军训心得体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300</w:t>
      </w:r>
      <w:r>
        <w:rPr/>
        <w:t>字的大一学生军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