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入党积极分子汇报范文"/>
      <w:r>
        <w:rPr/>
        <w:t>军人入党积极分子汇报范文</w:t>
      </w:r>
      <w:bookmarkEnd w:id="0"/>
    </w:p>
    <w:p>
      <w:pPr>
        <w:pStyle w:val="Normal"/>
        <w:rPr/>
      </w:pPr>
      <w:r>
        <w:rPr/>
        <w:t>敬爱的党组织：</w:t>
      </w:r>
    </w:p>
    <w:p>
      <w:pPr>
        <w:pStyle w:val="Normal"/>
        <w:rPr/>
      </w:pPr>
      <w:r>
        <w:rPr/>
        <w:t>这段时间经常会有党支部的会议，经常要去听一次或仅仅是干一些一名积极分子应干的活儿。记得第一次是一个比较大的活动——祭杨虎城将军。那天去了杨虎城将军陵园，听了陵园内阿姨讲的杨将军的简介我们对他肃然起敬，当讲到西安事变时，我们得知杨将军的功劳足以使他彪炳史册。中国共产党人在和平解决西安事变的过程中发挥了不可代替的作用，从这里可以看出共产党人在民族危机面前从大处着眼，一致对外是当时国共两党的共同使命，俗话说：兄弟阋于墙而外御其侮。共产党是人民的党，在民族空前危机的时刻打扛起了拯救中华民族的大旗，这是值得我们敬仰和学习的。作为一名积极分子，这些给了我很大的启示，一个党员之所以能称为党员就是因为他源于普通人而又服务于普通人，因为他们是人民的公仆。这告诉我们要超越自我做一个于公于私有利的人，尤其是在大是大非面前。党教会了我们在重大问题面前应当如何抉择：以公为主，以大局为重。当鱼和熊掌不能兼得的时候要勇于放弃私利，要做到大公无私。</w:t>
      </w:r>
    </w:p>
    <w:p>
      <w:pPr>
        <w:pStyle w:val="Normal"/>
        <w:rPr/>
      </w:pPr>
      <w:r>
        <w:rPr/>
        <w:t>作为一名积极分子，我如期地参加了所在党支部的各种会议和举办的各种活动，加强了与培养人的沟通。其中最令我刻骨铭心的是“爱心彩虹”活动，这是一个帮助贫困学龄儿童的活动，听说已经坚持了十几年了。那天，我们采访的是户县紫峰小学以及太平中学，在紫峰小学我看到了总面积最多不超过两亩的校园，只有一些最简单最基础的教学设施，这让我想起了我的家乡，相比于我的家乡，我上的小学是特别的贫困。我终于知道了我生活的是一个幸福的比较富裕的地方，然而这次活动让我觉得我有义务帮助他们，也许只是做我们力所能及的事，比如捐些钱及生活用品或给他们义务上课。就在今天，我还参加了我们“爱心彩虹”的一个内部活动，这就是我们一分一厘地募捐来的零钱，我们要做的就是把这些钱数好最后汇总把它们捐给紫峰小学或其他的贫困学校。这是全校师生攒了一年的钱，虽然不多，却是充满着一份份爱心，我终于知道了“假如每个人都付出一点爱世界会更加美好”这句话的事实基础原来就在于此。“爱心彩虹”活动把我们的爱与贫困者的心融合在了一起架成了“彩虹桥”。</w:t>
      </w:r>
    </w:p>
    <w:p>
      <w:pPr>
        <w:pStyle w:val="Normal"/>
        <w:rPr/>
      </w:pPr>
      <w:r>
        <w:rPr/>
        <w:t>在课余时间及思修课上以及选培办组织的军政理论课上我深刻学习了一些党务知识以及如何做一个社会的好公民，了解到怎样才算是一个合格的军人、积极分子，而军人都是些政治过关、军事过硬作风优良的党员，而一个好的社会公民则是品行道德达到了党员标准的人群。于是从这几个方面我认识到：做一名优秀的积极分子，不仅要了解党务党章，明确党的宗旨，更应该将党的优秀作风体现在日常的生活当中，感化他人，做一个模范，熏陶他人，还应该在军队里努力增强时间观念、纪律观念。只有在经过党的考验，社会的考验、军队的历练之后的积极分子才能最终成为一名优秀的共产党员。</w:t>
      </w:r>
    </w:p>
    <w:p>
      <w:pPr>
        <w:pStyle w:val="Normal"/>
        <w:widowControl/>
        <w:bidi w:val="0"/>
        <w:spacing w:before="180" w:after="180"/>
        <w:jc w:val="left"/>
        <w:rPr/>
      </w:pPr>
      <w:r>
        <w:rPr/>
        <w:t>作为积极分子，我越来越感受到：“积极”这两个字的分量，它的意思就是不管干什么只要是好的都要身先士卒，即使是不适合自己的也要参与其中帮个小忙，因为有句话叫做“重在参与”。而且假如一个人干什么都很积极，那么他绝对是一个思想向上的人，也是一个勇于承担责任的人。更重要的是因为积极，他的身心都是贡献给别人的，这叫大公无私，叫为人民服务。我觉得这样一个积极分子才是真正意义上的积极分子。另外这段时间里我参加了数学建模竞赛荣获校内三等奖。每周按时出操参加国防生体能训练，我相信这样下去，我可以健康为祖国工作五十年或者更多年。并且本人所在国防生区队被评为“优秀国防生区队”，我觉得十分荣耀，为我、为我们区队。同样，作为军人和积极分子的我就更加觉得要再接再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