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会议新闻报道范文"/>
      <w:r>
        <w:rPr/>
        <w:t>部门会议新闻报道范文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</w:t>
      </w:r>
      <w:r>
        <w:rPr/>
        <w:t>6</w:t>
      </w:r>
      <w:r>
        <w:rPr/>
        <w:t>点</w:t>
      </w:r>
      <w:r>
        <w:rPr/>
        <w:t>20</w:t>
      </w:r>
      <w:r>
        <w:rPr/>
        <w:t>，在学生活动中心</w:t>
      </w:r>
      <w:r>
        <w:rPr/>
        <w:t>A305</w:t>
      </w:r>
      <w:r>
        <w:rPr/>
        <w:t>顺利召开了办公室第四次部门例会。会议由办公室副主任阎晓静主持，陈剑锋、金明两位副主任以及全体干事参与会议。</w:t>
      </w:r>
    </w:p>
    <w:p>
      <w:pPr>
        <w:pStyle w:val="Normal"/>
        <w:rPr/>
      </w:pPr>
      <w:r>
        <w:rPr/>
        <w:t>会议伊始，阎晓静安排教学楼基础设施检查工作，安排全体干事检查理科楼基础设施并于周二</w:t>
      </w:r>
      <w:r>
        <w:rPr/>
        <w:t>(5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晚六点之前上交已完成的《教学楼基础设施检查统计反馈意见表》。</w:t>
      </w:r>
    </w:p>
    <w:p>
      <w:pPr>
        <w:pStyle w:val="Normal"/>
        <w:rPr/>
      </w:pPr>
      <w:r>
        <w:rPr/>
        <w:t>会议第二项，由金明安排针对各部门提出的问题的解决方案和关于《学生会工作手册》的修订工作。内容包括：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102</w:t>
      </w:r>
      <w:r>
        <w:rPr/>
        <w:t>的物资进行整理和《</w:t>
      </w:r>
      <w:r>
        <w:rPr/>
        <w:t>102</w:t>
      </w:r>
      <w:r>
        <w:rPr/>
        <w:t>借还物品登记表》、《</w:t>
      </w:r>
      <w:r>
        <w:rPr/>
        <w:t>102</w:t>
      </w:r>
      <w:r>
        <w:rPr/>
        <w:t>常用物品明细表》、《</w:t>
      </w:r>
      <w:r>
        <w:rPr/>
        <w:t>102</w:t>
      </w:r>
      <w:r>
        <w:rPr/>
        <w:t>常用物品位置图》的制作由马晓光、黄思奕、王艺璇、孙梦佳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值班考勤工作安排、值班考核制度修改由孙梦佳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《关于重要资料搜集和存放的注意事项》的编写由李双娥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舞厅、报告厅、大会堂、普通教室、多媒体教室、文化广场等申请的流程细化详解，并在原文件中附上申请表填写模板，交由徐尊新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社联人员联系，将与两大组织有关的申请流程、联系方式、相关表格统一整理到工作手册并及时更新，交由金明负责。</w:t>
      </w:r>
    </w:p>
    <w:p>
      <w:pPr>
        <w:pStyle w:val="Normal"/>
        <w:rPr/>
      </w:pPr>
      <w:r>
        <w:rPr/>
        <w:t>会议最后，陈剑锋表示学代会临近，我们需要做的工作还有很多，希望大家尽力做好每一份工作，以饱满的精神迎接各项新的挑战，精益求精，为创建更高效更有凝聚力的办公室而努力</w:t>
      </w:r>
      <w:r>
        <w:rPr/>
        <w:t>!</w:t>
      </w:r>
    </w:p>
    <w:p>
      <w:pPr>
        <w:pStyle w:val="Normal"/>
        <w:rPr/>
      </w:pPr>
      <w:r>
        <w:rPr/>
        <w:t>办公室孙梦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