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责任意识承诺书"/>
      <w:r>
        <w:rPr/>
        <w:t>党员责任意识承诺书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带头钻研业务，不断学习新知识，探索教育教学规律，改进教育教学方法，提高教育、教学水平，积极组织和参加教研教改活动，为整体提高学校教育教学质量而不懈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