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鼓山导游词"/>
      <w:r>
        <w:rPr/>
        <w:t>福州鼓山导游词</w:t>
      </w:r>
      <w:bookmarkEnd w:id="0"/>
    </w:p>
    <w:p>
      <w:pPr>
        <w:pStyle w:val="Normal"/>
        <w:rPr/>
      </w:pPr>
      <w:r>
        <w:rPr/>
        <w:t>各位团友，早上好</w:t>
      </w:r>
      <w:r>
        <w:rPr/>
        <w:t>!</w:t>
      </w:r>
      <w:r>
        <w:rPr/>
        <w:t>首先欢迎大家来到“榕城”福州，我是</w:t>
      </w:r>
      <w:r>
        <w:rPr/>
        <w:t>XX</w:t>
      </w:r>
      <w:r>
        <w:rPr/>
        <w:t>旅行社的导游员</w:t>
      </w:r>
      <w:r>
        <w:rPr/>
        <w:t>XX</w:t>
      </w:r>
      <w:r>
        <w:rPr/>
        <w:t>，今天我们将共同游览鼓山涌泉寺。现在我们已经来到了鼓山的停车场，请大家随我下车，代好自己的贵重物品，也请记住我们的车号为闽</w:t>
      </w:r>
      <w:r>
        <w:rPr/>
        <w:t>D*****</w:t>
      </w:r>
      <w:r>
        <w:rPr/>
        <w:t>。我们在这里游览的时间约为</w:t>
      </w:r>
      <w:r>
        <w:rPr/>
        <w:t>2</w:t>
      </w:r>
      <w:r>
        <w:rPr/>
        <w:t>个小时，请大家</w:t>
      </w:r>
      <w:r>
        <w:rPr/>
        <w:t>11</w:t>
      </w:r>
      <w:r>
        <w:rPr/>
        <w:t>：</w:t>
      </w:r>
      <w:r>
        <w:rPr/>
        <w:t>00</w:t>
      </w:r>
      <w:r>
        <w:rPr/>
        <w:t>上车。</w:t>
      </w:r>
    </w:p>
    <w:p>
      <w:pPr>
        <w:pStyle w:val="Normal"/>
        <w:rPr/>
      </w:pPr>
      <w:r>
        <w:rPr/>
        <w:t>各位团友，我们今天要参观的鼓山是福州历史文化悠久的名山，相传峰顶有一块巨石，形状象鼓，每当风雨交加，石头传出如鼓的声音。鼓山因此得名。这在</w:t>
      </w:r>
      <w:r>
        <w:rPr/>
        <w:t>1600</w:t>
      </w:r>
      <w:r>
        <w:rPr/>
        <w:t>多年前的《迁城记》一书中，就有“左旗右鼓，全闽两绝”的说法。</w:t>
      </w:r>
    </w:p>
    <w:p>
      <w:pPr>
        <w:pStyle w:val="Normal"/>
        <w:rPr/>
      </w:pPr>
      <w:r>
        <w:rPr/>
        <w:t>鼓山海拔高度</w:t>
      </w:r>
      <w:r>
        <w:rPr/>
        <w:t>1004</w:t>
      </w:r>
      <w:r>
        <w:rPr/>
        <w:t>米。而我们参观的涌泉寺位于半山腰海拔</w:t>
      </w:r>
      <w:r>
        <w:rPr/>
        <w:t>650</w:t>
      </w:r>
      <w:r>
        <w:rPr/>
        <w:t>米处。涌泉寺距今已有</w:t>
      </w:r>
      <w:r>
        <w:rPr/>
        <w:t>1200</w:t>
      </w:r>
      <w:r>
        <w:rPr/>
        <w:t>年的历史，是福州五大丛林之一。涌泉寺建筑主要以天王殿、大雄宝殿、法堂为主体，寺内有“三铁”“三宝”，这“三铁”“三宝”是什么呢</w:t>
      </w:r>
      <w:r>
        <w:rPr/>
        <w:t>?</w:t>
      </w:r>
      <w:r>
        <w:rPr/>
        <w:t>在游览的过程中我将向大家一一介绍。好，各位团友，我们沿着这条小路，来到了鼓山的山门，请看石柱上的这一幅对联：“净地何须扫，空门不用关”，这是一副名联，语意双关，大家请看，这山门建在山坡口，山风直冲而来，能将落叶尘土吹得干干净净，无须人工清扫</w:t>
      </w:r>
      <w:r>
        <w:rPr/>
        <w:t>;</w:t>
      </w:r>
      <w:r>
        <w:rPr/>
        <w:t>到了夏秋季节，台风频频，山门常被刮倒，干脆就不再设门，留下现在这个空门，而从它的寓意看，净地指佛门净地，纤尘不染，自然无须清扫</w:t>
      </w:r>
      <w:r>
        <w:rPr/>
        <w:t>;</w:t>
      </w:r>
      <w:r>
        <w:rPr/>
        <w:t>空指佛门四大皆空，信仰来去自由，自然不用关。这副对联还是一副藏头联，分别取“净”“空”二字，是为纪念涌泉寺已故方丈净空法师而题。</w:t>
      </w:r>
    </w:p>
    <w:p>
      <w:pPr>
        <w:pStyle w:val="Normal"/>
        <w:rPr/>
      </w:pPr>
      <w:r>
        <w:rPr/>
        <w:t>好，各位团友，现在让我们去看看罗汉泉吧。各位团友，现在我们看到这口泉池，是“罗汉泉”，相传在建寺时，一住持和尚，梦到罗汉指点此处有泉眼，第二天，和尚们在此处挖掘，果然有清泉，于是众僧为感谢罗汉赠泉，把此泉叫着罗汉泉，涌泉寺因此而得名。</w:t>
      </w:r>
    </w:p>
    <w:p>
      <w:pPr>
        <w:pStyle w:val="Normal"/>
        <w:rPr/>
      </w:pPr>
      <w:r>
        <w:rPr/>
        <w:t>好，各位团友，请大家转过身来。现在在我们的正前方，看到“涌泉寺”这块匾额，可是康熙皇帝亲笔手书，字迹古朴，苍劲有力。</w:t>
      </w:r>
    </w:p>
    <w:p>
      <w:pPr>
        <w:pStyle w:val="Normal"/>
        <w:rPr/>
      </w:pPr>
      <w:r>
        <w:rPr/>
        <w:t>各位团友，现在请大家暂时不要进入寺庙参观，因为，我想给大家介绍我们左右两旁的塔，现在请大家猜猜我们眼前这一对小巧玲珑的塔是用什么材料做的呢</w:t>
      </w:r>
      <w:r>
        <w:rPr/>
        <w:t>?</w:t>
      </w:r>
      <w:r>
        <w:rPr/>
        <w:t>而塔在寺庙里面起到什么作用呢</w:t>
      </w:r>
      <w:r>
        <w:rPr/>
        <w:t>?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您说是用木头做的，您说石头做的，您说是铁做的，大家好像都没有猜对呀，这一对塔呀是用陶土烧制而成的，他们距今可有</w:t>
      </w:r>
      <w:r>
        <w:rPr/>
        <w:t>900</w:t>
      </w:r>
      <w:r>
        <w:rPr/>
        <w:t>多年的历史了。左边这一座称为“庄严劫千佛陶塔”，代表着过去佛燃灯佛。右边一座称“贤劫千佛陶塔”，代表着现在佛释迦摩尼佛。两座塔的颜色都是棕褐色，采用陶土分层烧制，砌叠而成，塔身施釉。塔高约</w:t>
      </w:r>
      <w:r>
        <w:rPr/>
        <w:t>7</w:t>
      </w:r>
      <w:r>
        <w:rPr/>
        <w:t>米，八角九层，塔壁塑有佛像</w:t>
      </w:r>
      <w:r>
        <w:rPr/>
        <w:t>1038</w:t>
      </w:r>
      <w:r>
        <w:rPr/>
        <w:t>尊。今天我们所看的陶土烧制塔是非常少有的。</w:t>
      </w:r>
    </w:p>
    <w:p>
      <w:pPr>
        <w:pStyle w:val="Normal"/>
        <w:rPr/>
      </w:pPr>
      <w:r>
        <w:rPr/>
        <w:t>大家看它的塔铃有</w:t>
      </w:r>
      <w:r>
        <w:rPr/>
        <w:t>72</w:t>
      </w:r>
      <w:r>
        <w:rPr/>
        <w:t>个，也是用陶土精心烧制而成，每当清风掠过，它都会发出悦耳的声音，似乎是给我们送来平安的祝福。塔座上塑莲瓣、舞狮、侏儒，并刻有铭文，记载建塔时间和工匠姓名等。两塔原在福州南郊龙瑞院内，</w:t>
      </w:r>
      <w:r>
        <w:rPr/>
        <w:t>1972</w:t>
      </w:r>
      <w:r>
        <w:rPr/>
        <w:t>年迁至涌泉寺。现被列为省级文物保护单位。这两座楼阁式的陶塔，还是研究宋代建筑的实物佐证。塔在寺庙里起到什么作用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寺庙与塔有着很深的渊源。塔，梵文卒堵坡，原为坟冢、圆丘的意思。在古印度，人们称寺庙为塔庙</w:t>
      </w:r>
      <w:r>
        <w:rPr/>
        <w:t>(</w:t>
      </w:r>
      <w:r>
        <w:rPr/>
        <w:t>塔院</w:t>
      </w:r>
      <w:r>
        <w:rPr/>
        <w:t>)</w:t>
      </w:r>
      <w:r>
        <w:rPr/>
        <w:t>。寺庙是以塔为主，人们把一些德道的高僧的舍利及经书存放于塔中。塔在寺庙被奉为吉祥的圣物，后来衍变为一种特有的宗教建筑。佛教传入中国后，中华民族善于融化外来的文化，创造出富有民族物色的文化。作为佛法象征的塔，在佛教汉化的过程中，塔的形式就有了多样性，有高的、矮的、胖的、瘦的、圆的、方的、铁的、木的，塔的用途，由以前只贮藏舍利、象征佛法，扩大为功德、寄托、纪念，甚至做为海上航行的标识，以及与风水有关的特殊建筑。今天我们所看到的陶塔也是一个值得大家多多回昧的塔，这对宋代陶塔是今天我们参观的涌泉寺的“三宝”之一，在这里给大家十五分钟的照像时间，十五分钟后我们将去参观寺庙的“三铁”和“三宝”中的另二宝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