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英文广告词范文"/>
      <w:r>
        <w:rPr/>
        <w:t>百事可乐英文广告词范文</w:t>
      </w:r>
      <w:bookmarkEnd w:id="0"/>
    </w:p>
    <w:p>
      <w:pPr>
        <w:pStyle w:val="Normal"/>
        <w:rPr/>
      </w:pPr>
      <w:r>
        <w:rPr/>
        <w:t>IthinkthePepsiadsarecharacterizedby:'dynamic,veryimpactonthevisual;advertisingfrequently,sothatconsumerscanremember;starendorsementsareyoung,handsomebeauty,canbeverygoodtoattractyoungconsumers.Thedisadvantageisthatadvertisingissuperficialandhasnoconnotation.Butthisisnotadisadvantage,becausethebeverageorfoodadvertisingissuperficial,sothatconsumershavevisualimpact.</w:t>
      </w:r>
    </w:p>
    <w:p>
      <w:pPr>
        <w:pStyle w:val="Normal"/>
        <w:rPr/>
      </w:pPr>
      <w:r>
        <w:rPr/>
        <w:t>CocaCola:AthensOlympicGames-LiuXiang,TengHaibinadvertisingendorsements.</w:t>
      </w:r>
    </w:p>
    <w:p>
      <w:pPr>
        <w:pStyle w:val="Normal"/>
        <w:rPr/>
      </w:pPr>
      <w:r>
        <w:rPr/>
        <w:t>Impact:isthefirsttimeconsumersreallyfeeltheCoca-Cola.</w:t>
      </w:r>
    </w:p>
    <w:p>
      <w:pPr>
        <w:pStyle w:val="Normal"/>
        <w:rPr/>
      </w:pPr>
      <w:r>
        <w:rPr/>
        <w:t>Pepsi:tofocuson"music+sports"advertisingmodel.</w:t>
      </w:r>
    </w:p>
    <w:p>
      <w:pPr>
        <w:pStyle w:val="Normal"/>
        <w:rPr/>
      </w:pPr>
      <w:r>
        <w:rPr/>
        <w:t>Impact:fromtheyoungpeoplewhowonthemajorityofthemarket.</w:t>
      </w:r>
    </w:p>
    <w:p>
      <w:pPr>
        <w:pStyle w:val="Normal"/>
        <w:rPr/>
      </w:pPr>
      <w:r>
        <w:rPr/>
        <w:t>competitionanalysis</w:t>
      </w:r>
    </w:p>
    <w:p>
      <w:pPr>
        <w:pStyle w:val="Normal"/>
        <w:rPr/>
      </w:pPr>
      <w:r>
        <w:rPr/>
        <w:t>Coca-Cola-CoverageStrategyforIndifferentMarkets</w:t>
      </w:r>
    </w:p>
    <w:p>
      <w:pPr>
        <w:pStyle w:val="Normal"/>
        <w:rPr/>
      </w:pPr>
      <w:r>
        <w:rPr/>
        <w:t>Pepsi:</w:t>
      </w:r>
    </w:p>
    <w:p>
      <w:pPr>
        <w:pStyle w:val="Normal"/>
        <w:rPr/>
      </w:pPr>
      <w:r>
        <w:rPr/>
        <w:t>Aflankingstrategy:theprincipleofapplicationissuitableforweakmarketprincipleistheprincipleoftheprincipleoftheenterprise,towincreative,rivalintheareawithoutattacktoattack,captureanoriginallydoesnotexistinthemarket.(Fromtheyoungpeople,intotheCoca-Cola'svacuumzone.)Diversification--60's-fastfoodindustry-qualityandefficientservices</w:t>
      </w:r>
    </w:p>
    <w:p>
      <w:pPr>
        <w:pStyle w:val="Normal"/>
        <w:rPr/>
      </w:pPr>
      <w:r>
        <w:rPr/>
        <w:t>Boffensivestrategy-theapplicationoftheprincipleissuitableforthemarketrankedsecondorthirdoftheenterprises,consideringthestrengthofmarketleaders,tofindtheweaknessesofitsadvantagestoattack,andminimizetheattacksurface.(Suchas:pricewars,offensiveMcDonald's,offensiveadvertising.)</w:t>
      </w:r>
    </w:p>
    <w:p>
      <w:pPr>
        <w:pStyle w:val="Normal"/>
        <w:rPr/>
      </w:pPr>
      <w:r>
        <w:rPr/>
        <w:t>Pepsi:</w:t>
      </w:r>
    </w:p>
    <w:p>
      <w:pPr>
        <w:pStyle w:val="Normal"/>
        <w:rPr/>
      </w:pPr>
      <w:r>
        <w:rPr/>
        <w:t>Imagedescription:verycompetitive,themarketpositionismoresuitableforyoungpeople,theonlybrandthatcancompetewithCoca-Cola,agreatachievementasabrandname,butalsoalotofpeople,,Comefrombehind,opportunistic</w:t>
      </w:r>
    </w:p>
    <w:p>
      <w:pPr>
        <w:pStyle w:val="Normal"/>
        <w:rPr/>
      </w:pPr>
      <w:r>
        <w:rPr/>
        <w:t>Productevaluation:adolescenttaste,nohormones,andCoca-Colaalmost,thepriceisreasonable</w:t>
      </w:r>
    </w:p>
    <w:p>
      <w:pPr>
        <w:pStyle w:val="Normal"/>
        <w:rPr/>
      </w:pPr>
      <w:r>
        <w:rPr/>
        <w:t>Relatedidentification:Pepsilogo,IwishyouPepsi,ALeagueandsoon</w:t>
      </w:r>
    </w:p>
    <w:p>
      <w:pPr>
        <w:pStyle w:val="Normal"/>
        <w:rPr/>
      </w:pPr>
      <w:r>
        <w:rPr/>
        <w:t>Personalfeelings:cheerful,youthful,lively,fashion,fresh,dynamic,enduring,acti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eeassociation:blue,wish,Pepsipopularshoes,spo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