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安全的管理责任书"/>
      <w:r>
        <w:rPr/>
        <w:t>宣传安全的管理责任书</w:t>
      </w:r>
      <w:bookmarkEnd w:id="0"/>
    </w:p>
    <w:p>
      <w:pPr>
        <w:pStyle w:val="Normal"/>
        <w:rPr/>
      </w:pPr>
      <w:r>
        <w:rPr/>
        <w:t>1</w:t>
      </w:r>
      <w:r>
        <w:rPr/>
        <w:t>、除维修中心和工程部办公室外酒店其他区域一律不允许吸烟，违反者每次处罚</w:t>
      </w:r>
      <w:r>
        <w:rPr/>
        <w:t>50</w:t>
      </w:r>
      <w:r>
        <w:rPr/>
        <w:t>元</w:t>
      </w:r>
      <w:r>
        <w:rPr/>
        <w:t>;</w:t>
      </w:r>
      <w:r>
        <w:rPr/>
        <w:t>吸烟引起卫生不到位的，违反者每次处罚</w:t>
      </w:r>
      <w:r>
        <w:rPr/>
        <w:t>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电、气焊操作人员必须持有效证件上岗，作业前主动联系开动火证明，并联系保安部做好预防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其他部门要求接临时电时要对方部门填写临时用电申请单，经部门审批后在确保安全的前提下方可进行施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班组人员及时清除管辖范围内的所有火灾隐患，发现隐患要立即清除并上报，需整改的应及时上报组织人员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门人员要积极参加酒店组织的消防安全培训，配合安全部做好消防安全工作，积极参加消防知识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门将不定期检查各区域的消防设施及不安全因素，如发现问题且区域负责人未安排人员解决、上报的将处以</w:t>
      </w:r>
      <w:r>
        <w:rPr/>
        <w:t>50</w:t>
      </w:r>
      <w:r>
        <w:rPr/>
        <w:t>元罚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组负责区域发生火灾一起，扣除领班一个月工资</w:t>
      </w:r>
      <w:r>
        <w:rPr/>
        <w:t>(</w:t>
      </w:r>
      <w:r>
        <w:rPr/>
        <w:t>基本工资除外</w:t>
      </w:r>
      <w:r>
        <w:rPr/>
        <w:t>)</w:t>
      </w:r>
      <w:r>
        <w:rPr/>
        <w:t>，扣除主管半个月工资</w:t>
      </w:r>
      <w:r>
        <w:rPr/>
        <w:t>(</w:t>
      </w:r>
      <w:r>
        <w:rPr/>
        <w:t>基本工资除外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班组发生重大火灾，直接损失在</w:t>
      </w:r>
      <w:r>
        <w:rPr/>
        <w:t>3000</w:t>
      </w:r>
      <w:r>
        <w:rPr/>
        <w:t>元以上的，除按照第</w:t>
      </w:r>
      <w:r>
        <w:rPr/>
        <w:t>7</w:t>
      </w:r>
      <w:r>
        <w:rPr/>
        <w:t>条扣除的，另外扣除领班、主管全年年终奖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任何班组发生火灾的，当班人员扣除一个月工资，重大火灾的扣除工资外另扣除全年年终奖，重大火灾的直接责任人移交公安司法机关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