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新班主任开学讲话"/>
      <w:r>
        <w:rPr/>
        <w:t>小学五年级新班主任开学讲话</w:t>
      </w:r>
      <w:bookmarkEnd w:id="0"/>
    </w:p>
    <w:p>
      <w:pPr>
        <w:pStyle w:val="Normal"/>
        <w:rPr/>
      </w:pPr>
      <w:r>
        <w:rPr/>
        <w:t>各位家长：</w:t>
      </w:r>
    </w:p>
    <w:p>
      <w:pPr>
        <w:pStyle w:val="Normal"/>
        <w:rPr/>
      </w:pPr>
      <w:r>
        <w:rPr/>
        <w:t>大家下午好。就像语文张老师说的，我们家长和老师的关系就像是“战友加朋友的关系”，有朋自远方来不亦乐乎。很高兴与大家在新的一年里又一次见面。我相信大家一定也很高兴又有</w:t>
      </w:r>
      <w:r>
        <w:rPr/>
        <w:t>8</w:t>
      </w:r>
      <w:r>
        <w:rPr/>
        <w:t>位新同学和不少于</w:t>
      </w:r>
      <w:r>
        <w:rPr/>
        <w:t>16</w:t>
      </w:r>
      <w:r>
        <w:rPr/>
        <w:t>位新的战友和朋友加入我们这个大家庭。下面先由我介绍一下这学期加入我们班的同学家长。他们是冯宝中的家长，林多益的家长，曹宇曦的家长，闫傲的家长，罗映的家长，何妮阳的家长，陈垚龙的家长。让我们再次以热烈的掌声欢迎他们的到来。在此，我也真诚地感谢各位家长百忙之中对我们工作的支持，也衷心地感谢上学期加入我们班的以及这学期刚刚加入我们班的所有孩子和家长对我们工作的信任。当然，我也代表嘉祥成华校区五年级</w:t>
      </w:r>
      <w:r>
        <w:rPr/>
        <w:t>1</w:t>
      </w:r>
      <w:r>
        <w:rPr/>
        <w:t>班的全体老师向大家表个态，我们一定会以孩子的巨大进步和可喜变化向您证明你们选择嘉祥没有错，选择嘉祥成华更是无比英明的。</w:t>
      </w:r>
    </w:p>
    <w:p>
      <w:pPr>
        <w:pStyle w:val="Normal"/>
        <w:rPr/>
      </w:pPr>
      <w:r>
        <w:rPr/>
        <w:t>因为时间关系，今天的家长会，我主要讲以下几个方面的问题：一、上期学习成绩分析。二、班级和学生现状介绍。三、班级本期学生培养目标和重点工作。四、与大家沟通一下学生的英语学习情况。五、对于学生教育的几点建议和希望。</w:t>
      </w:r>
    </w:p>
    <w:p>
      <w:pPr>
        <w:pStyle w:val="Normal"/>
        <w:rPr/>
      </w:pPr>
      <w:r>
        <w:rPr/>
        <w:t>一、上期学习成绩分析。</w:t>
      </w:r>
    </w:p>
    <w:p>
      <w:pPr>
        <w:pStyle w:val="Normal"/>
        <w:rPr/>
      </w:pPr>
      <w:r>
        <w:rPr/>
        <w:t>大家也都知道，本届五年级相比其他年级生源相对较弱，但目前能够达到与本部五年级持平，甚至部分学科还略高于本部，且语数外三科均居成华区前两名，这样的成绩是来之不易的。我们的各科老师都以十分的努力和优秀的专业素养引导和帮助孩子爱学习会学习，我们的孩子也付出了很大的努力。相信经过一学期在嘉祥的学习大家也都明显感受到了孩子学习方面的变化：学习积极了，作业主动了，知识容量也越来越大，对知识的渴求也越来越迫切。</w:t>
      </w:r>
    </w:p>
    <w:p>
      <w:pPr>
        <w:pStyle w:val="Normal"/>
        <w:rPr/>
      </w:pPr>
      <w:r>
        <w:rPr/>
        <w:t>就期末考试的情况来看，学生知识的学习和掌握都已过手，但也存在一些审题不清、马虎大意，迁移能力弱等情况，具体等会儿各科老师都会与大家沟通，我就不在这里赘述。但我在这里有一点要提醒我们的家长朋友予以重视，部分孩子偏科现象严重，比如在本次期末考试中：小</w:t>
      </w:r>
      <w:r>
        <w:rPr/>
        <w:t>L</w:t>
      </w:r>
      <w:r>
        <w:rPr/>
        <w:t>同学语文和英语都高居第一，数学却在年级</w:t>
      </w:r>
      <w:r>
        <w:rPr/>
        <w:t>60%</w:t>
      </w:r>
      <w:r>
        <w:rPr/>
        <w:t>以后</w:t>
      </w:r>
      <w:r>
        <w:rPr/>
        <w:t>;</w:t>
      </w:r>
      <w:r>
        <w:rPr/>
        <w:t>小</w:t>
      </w:r>
      <w:r>
        <w:rPr/>
        <w:t>-</w:t>
      </w:r>
      <w:r>
        <w:rPr/>
        <w:t>同学数学位居年级第一，语文却是年级倒数几名。这在中小学基础教育阶段对孩子的发展极为不利。我们都知道，大学才是培养的高素质专门人才，精英教育，而中小学基础教育阶段是全面优异的成绩既是大学的敲门砖，更是为将来更好地进行专业钻研和学习打下良好的文化基础。因此，我们的家长朋友在基础教育阶段尤其是小学必须对孩子的薄弱学科给以重点关注。</w:t>
      </w:r>
    </w:p>
    <w:p>
      <w:pPr>
        <w:pStyle w:val="Normal"/>
        <w:rPr/>
      </w:pPr>
      <w:r>
        <w:rPr/>
        <w:t>二、班级和学生现状介绍。</w:t>
      </w:r>
    </w:p>
    <w:p>
      <w:pPr>
        <w:pStyle w:val="Normal"/>
        <w:rPr/>
      </w:pPr>
      <w:r>
        <w:rPr/>
        <w:t>本班原有学生</w:t>
      </w:r>
      <w:r>
        <w:rPr/>
        <w:t>25</w:t>
      </w:r>
      <w:r>
        <w:rPr/>
        <w:t>人，现有学生</w:t>
      </w:r>
      <w:r>
        <w:rPr/>
        <w:t>32</w:t>
      </w:r>
      <w:r>
        <w:rPr/>
        <w:t>人，男生</w:t>
      </w:r>
      <w:r>
        <w:rPr/>
        <w:t>17</w:t>
      </w:r>
      <w:r>
        <w:rPr/>
        <w:t>人，女生</w:t>
      </w:r>
      <w:r>
        <w:rPr/>
        <w:t>15</w:t>
      </w:r>
      <w:r>
        <w:rPr/>
        <w:t>人。就上学期班级的情况来看，班风正、学风浓，班级荣誉感强，绝大部分学生有较强的独立生活能力和良好的人际关系。尤其是我们的班委干部如曹辰希、李根、郑敬天、郭珂妤、肖茹月、李欣雨、徐思然、罗旋等起到了很好的模范带头作用。当然，我们班的每一个孩子都愿意服务同学，热心相互帮助，每个同学在班上都承担了一定的岗位和任务，而且有一些同学还非常负责认真地对待自己的工作，既锻炼了自己的动手能力又培养了责任心，比如负责关灯的王智洋、关饮水机的陈奇甲宇、抄写课表的袁浩博、美化教室的廖楷熠、摆放桌椅的陈佳浩、李嘉豪，管理多媒体的余柠汀、何雨龙，清洁窗台的车林远，清洁讲桌的唐永宁、管理铁皮柜的蒋沛霖、管理卫生工具的程家鸿等等，他们在这一件件小事上的用心和负责让我看到了他们点点滴滴的进步以及可爱与懂事。</w:t>
      </w:r>
    </w:p>
    <w:p>
      <w:pPr>
        <w:pStyle w:val="Normal"/>
        <w:rPr/>
      </w:pPr>
      <w:r>
        <w:rPr/>
        <w:t>我们的孩子们也大多比较听话和懂事，能够体谅、理解父母和老师的苦心。给我印象最深刻的是，上学期末的无记名班主任调查，除了因为现实原因没有到孩子家里去家访在这一项没有得到</w:t>
      </w:r>
      <w:r>
        <w:rPr/>
        <w:t>100</w:t>
      </w:r>
      <w:r>
        <w:rPr/>
        <w:t>分，我们班的孩子“公平公正、关心学生”等其余</w:t>
      </w:r>
      <w:r>
        <w:rPr/>
        <w:t>18</w:t>
      </w:r>
      <w:r>
        <w:rPr/>
        <w:t>个项目全部给我打了</w:t>
      </w:r>
      <w:r>
        <w:rPr/>
        <w:t>100</w:t>
      </w:r>
      <w:r>
        <w:rPr/>
        <w:t>分，使我得了全校最高分，让我甚是欣慰。</w:t>
      </w:r>
    </w:p>
    <w:p>
      <w:pPr>
        <w:pStyle w:val="Normal"/>
        <w:rPr/>
      </w:pPr>
      <w:r>
        <w:rPr/>
        <w:t>孩子的这些进步，主要得益于我们上学期一贯坚持的习惯养成教育、文明礼仪教育和道德情商教育。</w:t>
      </w:r>
    </w:p>
    <w:p>
      <w:pPr>
        <w:pStyle w:val="Normal"/>
        <w:rPr/>
      </w:pPr>
      <w:r>
        <w:rPr/>
        <w:t>首先在习惯养成方面，我们首先强调规矩和规范。比如物品收拾、桌椅摆放、听课坐姿、集会队列、不带零食、不挑食、按时作息等都有严格要求。在集体活动中也体现出了我们学生的良好规范和整个班级的精神面貌，更重要的是这些规矩和要求对于孩子一身的健康和成功都至关重要。</w:t>
      </w:r>
    </w:p>
    <w:p>
      <w:pPr>
        <w:pStyle w:val="Normal"/>
        <w:rPr/>
      </w:pPr>
      <w:r>
        <w:rPr/>
        <w:t>其次在文明礼仪方面，我们强调每个孩子都做一个受欢迎的孩子，让别人因自己的存在而幸福。上学期我们重点抓了文明礼貌习惯的培养。比如跟同学之间相处时的谢谢对不起，比如进办公室的报告离开时的再见，遇见老师和家长时的敬礼问好等等。我们正在努力让孩子把文明礼仪变成一种习惯而不流于一种形式。当然，要成为习惯还需要我们家长的强化和配合。每周到校接孩子时家长有没有主动跟老师打招呼，离校时有没有跟老师说再见，我们的孩子全都看在了眼里、记在了心里。也许我有家长担心老师工作忙怕影响了老师，其实当老师的再忙只要是孩子的事就是我们最大的事。如果您向来和老师连个照面都不打，如果您自己都不讲究文明礼貌，又怎么能强求我们的孩子们做到呢</w:t>
      </w:r>
      <w:r>
        <w:rPr/>
        <w:t>?</w:t>
      </w:r>
      <w:r>
        <w:rPr/>
        <w:t>学过英语的人都知道，西方人不论是普通路人还是亲人朋友，“</w:t>
      </w:r>
      <w:r>
        <w:rPr/>
        <w:t>thankyou</w:t>
      </w:r>
      <w:r>
        <w:rPr/>
        <w:t>，</w:t>
      </w:r>
      <w:r>
        <w:rPr/>
        <w:t>goodbye”</w:t>
      </w:r>
      <w:r>
        <w:rPr/>
        <w:t>都是最常挂在嘴边的话，文明礼貌的习惯不知不觉就这样培养起来了，也让我们感受到了他们较高的文明素养。而我们中国人则不然，跟自己的亲人从来不会说“谢谢”，更别说对于其他人了。当然，我们中国人也是善于给自己找借口的，“谢谢、对不起”显得太生分。殊不知就在我们的这种不“生分”中我们已经培养了不少白眼狼。想想您的孩子是不是“饭来张口，衣来伸手”却从来对你没有一句感谢的话呢</w:t>
      </w:r>
      <w:r>
        <w:rPr/>
        <w:t>?</w:t>
      </w:r>
      <w:r>
        <w:rPr/>
        <w:t>其实我们谁不想自己的付出得到孩子爱的回应呢</w:t>
      </w:r>
      <w:r>
        <w:rPr/>
        <w:t>?</w:t>
      </w:r>
    </w:p>
    <w:p>
      <w:pPr>
        <w:pStyle w:val="Normal"/>
        <w:rPr/>
      </w:pPr>
      <w:r>
        <w:rPr/>
        <w:t>在道德情商方面，我们上学期重点教孩子学会与人相处，学会拾金不昧，学会感恩。当然，我们做老师的首先要以身示范，才会有孩子的效仿与感恩。每个孩子生病了我都会关心地问候一句，而当我嗓子哑了也会有孩子主动递上润喉片</w:t>
      </w:r>
      <w:r>
        <w:rPr/>
        <w:t>;</w:t>
      </w:r>
      <w:r>
        <w:rPr/>
        <w:t>在每个节日或是孩子在集体活动中表现出色，我都会买点糖果或零食奖励他们，这也才有了我们孩子在取得好成绩后把我奖励的糖果带回家跟父母分享</w:t>
      </w:r>
      <w:r>
        <w:rPr/>
        <w:t>;</w:t>
      </w:r>
      <w:r>
        <w:rPr/>
        <w:t>在孩子遇到困难或不顺心时，我都会安慰和帮助孩子，这也才有了孩子们在他们没做好让我生气时主动来跟我道歉让我开心……</w:t>
      </w:r>
    </w:p>
    <w:p>
      <w:pPr>
        <w:pStyle w:val="Normal"/>
        <w:rPr/>
      </w:pPr>
      <w:r>
        <w:rPr/>
        <w:t>这学期我们还将继续做好以上三方面工作，让我们的孩子更惹人爱、更让人疼。</w:t>
      </w:r>
    </w:p>
    <w:p>
      <w:pPr>
        <w:pStyle w:val="Normal"/>
        <w:rPr/>
      </w:pPr>
      <w:r>
        <w:rPr/>
        <w:t>至于学习方面，尽管目前我们能够位居成华区前两名，但我们也必须清醒地认识到我们还有很大努力的空间。我们也必须清醒地意识到我们的孩子基础还比较薄弱，有个别孩子偏科严重，还有极个别孩子学习上还存在困难。我们也必须对六年级所面临的新招班的竞争压力和本部衔接班的压力又心理准备。</w:t>
      </w:r>
    </w:p>
    <w:p>
      <w:pPr>
        <w:pStyle w:val="Normal"/>
        <w:rPr/>
      </w:pPr>
      <w:r>
        <w:rPr/>
        <w:t>当然，我们也要有信心，这学期又有</w:t>
      </w:r>
      <w:r>
        <w:rPr/>
        <w:t>7</w:t>
      </w:r>
      <w:r>
        <w:rPr/>
        <w:t>个优秀孩子的加入，相信我们这个班会更有活力，更加优秀。</w:t>
      </w:r>
    </w:p>
    <w:p>
      <w:pPr>
        <w:pStyle w:val="Normal"/>
        <w:rPr/>
      </w:pPr>
      <w:r>
        <w:rPr/>
        <w:t>三、班级本期学生培养目标。</w:t>
      </w:r>
    </w:p>
    <w:p>
      <w:pPr>
        <w:pStyle w:val="Normal"/>
        <w:rPr/>
      </w:pPr>
      <w:r>
        <w:rPr/>
        <w:t>1</w:t>
      </w:r>
      <w:r>
        <w:rPr/>
        <w:t>、本期我们将继续探索和完善学生的自主管理，做到“人人要做事，人人有事做”，培养学生的责任心，锻炼学生的细心和胆量。</w:t>
      </w:r>
    </w:p>
    <w:p>
      <w:pPr>
        <w:pStyle w:val="Normal"/>
        <w:rPr/>
      </w:pPr>
      <w:r>
        <w:rPr/>
        <w:t>2</w:t>
      </w:r>
      <w:r>
        <w:rPr/>
        <w:t>、继续抓习惯养成教育，如生活习惯、卫生习惯、学习习惯等。</w:t>
      </w:r>
    </w:p>
    <w:p>
      <w:pPr>
        <w:pStyle w:val="Normal"/>
        <w:rPr/>
      </w:pPr>
      <w:r>
        <w:rPr/>
        <w:t>3</w:t>
      </w:r>
      <w:r>
        <w:rPr/>
        <w:t>、加强文明礼仪和健康安全教育。</w:t>
      </w:r>
    </w:p>
    <w:p>
      <w:pPr>
        <w:pStyle w:val="Normal"/>
        <w:rPr/>
      </w:pPr>
      <w:r>
        <w:rPr/>
        <w:t>4</w:t>
      </w:r>
      <w:r>
        <w:rPr/>
        <w:t>、注重学生品德教育，尤其是感恩教育，以父亲节、母亲节为契机，开展感恩父母教育。</w:t>
      </w:r>
    </w:p>
    <w:p>
      <w:pPr>
        <w:pStyle w:val="Normal"/>
        <w:rPr/>
      </w:pPr>
      <w:r>
        <w:rPr/>
        <w:t>5</w:t>
      </w:r>
      <w:r>
        <w:rPr/>
        <w:t>、增强学生学习的自觉性和主动性，加强方法指导，提高课堂实效，学习成绩力争与本部持平、居成华区第一。</w:t>
      </w:r>
    </w:p>
    <w:p>
      <w:pPr>
        <w:pStyle w:val="Normal"/>
        <w:rPr/>
      </w:pPr>
      <w:r>
        <w:rPr/>
        <w:t>四、英语学习情况的介绍。</w:t>
      </w:r>
    </w:p>
    <w:p>
      <w:pPr>
        <w:pStyle w:val="Normal"/>
        <w:rPr/>
      </w:pPr>
      <w:r>
        <w:rPr/>
        <w:t>因为有新转入的同学，还是先简单介绍一下我校的英语课开展情况和教材情况。英语是我们不少人走向成功的绊脚石，但更是高等学府和工作的敲门砖，是经济全球化的必然趋势。我反对全民学英语，对于相当一部分人来说学英语是浪费时间、浪费金钱甚至浪费生命，但嘉祥学校实行的是精英教育，要成为嘉祥学校所培养的“具有国际竞争力的中国人”，必须学好英语，才能真正成为未来的社会精英。目前我校也正在积极探索和开展国际教育，在高中部拟设国际文凭课程班，在初中部设中英网络班，英语衔接班，成都的成外、实外、四七九等一流名校都对学生的英语提出了较高的要求，因此在小学阶段打好基础就显得尤为重要。目前我校在小学阶段每周开设</w:t>
      </w:r>
      <w:r>
        <w:rPr/>
        <w:t>5</w:t>
      </w:r>
      <w:r>
        <w:rPr/>
        <w:t>节英语正课，一节外教口语课，一节英语特色的选修课或社团活动。我们目前在高端暂时使用的是外研社新标准一年级起点的英语教材。</w:t>
      </w:r>
    </w:p>
    <w:p>
      <w:pPr>
        <w:pStyle w:val="Normal"/>
        <w:rPr/>
      </w:pPr>
      <w:r>
        <w:rPr/>
        <w:t>下面我具体说三个问题：</w:t>
      </w:r>
      <w:r>
        <w:rPr/>
        <w:t>(</w:t>
      </w:r>
      <w:r>
        <w:rPr/>
        <w:t>一</w:t>
      </w:r>
      <w:r>
        <w:rPr/>
        <w:t>)</w:t>
      </w:r>
      <w:r>
        <w:rPr/>
        <w:t>上期英语学习情况分析</w:t>
      </w:r>
      <w:r>
        <w:rPr/>
        <w:t>;(</w:t>
      </w:r>
      <w:r>
        <w:rPr/>
        <w:t>二</w:t>
      </w:r>
      <w:r>
        <w:rPr/>
        <w:t>)</w:t>
      </w:r>
      <w:r>
        <w:rPr/>
        <w:t>五年级下期英语学习的特点和要求</w:t>
      </w:r>
      <w:r>
        <w:rPr/>
        <w:t>;(</w:t>
      </w:r>
      <w:r>
        <w:rPr/>
        <w:t>三</w:t>
      </w:r>
      <w:r>
        <w:rPr/>
        <w:t>)</w:t>
      </w:r>
      <w:r>
        <w:rPr/>
        <w:t>学习建议。</w:t>
      </w:r>
    </w:p>
    <w:p>
      <w:pPr>
        <w:pStyle w:val="Normal"/>
        <w:rPr/>
      </w:pPr>
      <w:r>
        <w:rPr/>
        <w:t>(</w:t>
      </w:r>
      <w:r>
        <w:rPr/>
        <w:t>一</w:t>
      </w:r>
      <w:r>
        <w:rPr/>
        <w:t>)</w:t>
      </w:r>
      <w:r>
        <w:rPr/>
        <w:t>上期英语学习情况分析。</w:t>
      </w:r>
    </w:p>
    <w:p>
      <w:pPr>
        <w:pStyle w:val="Normal"/>
        <w:rPr/>
      </w:pPr>
      <w:r>
        <w:rPr/>
        <w:t>学生学习兴趣浓厚。发音和书写规范进步大。整体达标但优生不突出。个别同学学习基础薄弱。部分同学作业完成还不够主动、认真，家长督促配合不够。</w:t>
      </w:r>
    </w:p>
    <w:p>
      <w:pPr>
        <w:pStyle w:val="Normal"/>
        <w:rPr/>
      </w:pPr>
      <w:r>
        <w:rPr/>
        <w:t>(</w:t>
      </w:r>
      <w:r>
        <w:rPr/>
        <w:t>二</w:t>
      </w:r>
      <w:r>
        <w:rPr/>
        <w:t>)</w:t>
      </w:r>
      <w:r>
        <w:rPr/>
        <w:t>五年级下期英语学习的特点和要求。</w:t>
      </w:r>
    </w:p>
    <w:p>
      <w:pPr>
        <w:pStyle w:val="Normal"/>
        <w:rPr/>
      </w:pPr>
      <w:r>
        <w:rPr/>
        <w:t>重在落实听说，但加强了读写。本册教材课文内容加长，出现了</w:t>
      </w:r>
      <w:r>
        <w:rPr/>
        <w:t>100-200</w:t>
      </w:r>
      <w:r>
        <w:rPr/>
        <w:t>词左右约相当于初二教材难度的文章，另外内容以介绍英国名胜、餐饮、历史文化背景等为主，要求学生接触和了解西方文化</w:t>
      </w:r>
      <w:r>
        <w:rPr/>
        <w:t>;</w:t>
      </w:r>
      <w:r>
        <w:rPr/>
        <w:t>此外本册教材要求学生学会用英语描述如何完成一项任务或事情经过，要求学生能够由原来的写简单几个句子过渡到能够写出一段逻辑性较强的英语短文。对词汇量的要求加大，六年级为复习阶段，五年级应对</w:t>
      </w:r>
      <w:r>
        <w:rPr/>
        <w:t>1-5</w:t>
      </w:r>
      <w:r>
        <w:rPr/>
        <w:t>年级所学词汇有巩固，掌握</w:t>
      </w:r>
      <w:r>
        <w:rPr/>
        <w:t>300</w:t>
      </w:r>
      <w:r>
        <w:rPr/>
        <w:t>个左右常用词。</w:t>
      </w:r>
    </w:p>
    <w:p>
      <w:pPr>
        <w:pStyle w:val="Normal"/>
        <w:rPr/>
      </w:pPr>
      <w:r>
        <w:rPr/>
        <w:t>(</w:t>
      </w:r>
      <w:r>
        <w:rPr/>
        <w:t>三</w:t>
      </w:r>
      <w:r>
        <w:rPr/>
        <w:t>)</w:t>
      </w:r>
      <w:r>
        <w:rPr/>
        <w:t>学习建议。</w:t>
      </w:r>
    </w:p>
    <w:p>
      <w:pPr>
        <w:pStyle w:val="Normal"/>
        <w:rPr/>
      </w:pPr>
      <w:r>
        <w:rPr/>
        <w:t>1</w:t>
      </w:r>
      <w:r>
        <w:rPr/>
        <w:t>、思想重视，培养兴趣，建立自信。兴趣是最好的老师。信心比金子珍贵。</w:t>
      </w:r>
    </w:p>
    <w:p>
      <w:pPr>
        <w:pStyle w:val="Normal"/>
        <w:rPr/>
      </w:pPr>
      <w:r>
        <w:rPr/>
        <w:t>2</w:t>
      </w:r>
      <w:r>
        <w:rPr/>
        <w:t>、听读正音，规范书写。小学英语学习的根本任务。英语录音作业。《同步书写练习册》</w:t>
      </w:r>
    </w:p>
    <w:p>
      <w:pPr>
        <w:pStyle w:val="Normal"/>
        <w:rPr/>
      </w:pPr>
      <w:r>
        <w:rPr/>
        <w:t>3</w:t>
      </w:r>
      <w:r>
        <w:rPr/>
        <w:t>、陪伴督促，指导帮助。</w:t>
      </w:r>
    </w:p>
    <w:p>
      <w:pPr>
        <w:pStyle w:val="Normal"/>
        <w:rPr/>
      </w:pPr>
      <w:r>
        <w:rPr/>
        <w:t>4</w:t>
      </w:r>
      <w:r>
        <w:rPr/>
        <w:t>、扩大阅读，拓展视野。了解文化背景。部分优生可订阅英文报纸。举例：有孩子寝室内阅读《书虫》，自学新概念。</w:t>
      </w:r>
    </w:p>
    <w:p>
      <w:pPr>
        <w:pStyle w:val="Normal"/>
        <w:rPr/>
      </w:pPr>
      <w:r>
        <w:rPr/>
        <w:t>5</w:t>
      </w:r>
      <w:r>
        <w:rPr/>
        <w:t>、活动载体，锻炼展示。活动竞赛，重在参与，体验成功，感受快乐。</w:t>
      </w:r>
    </w:p>
    <w:p>
      <w:pPr>
        <w:pStyle w:val="Normal"/>
        <w:rPr/>
      </w:pPr>
      <w:r>
        <w:rPr/>
        <w:t>五、对于学生教育的几点建议和希望</w:t>
      </w:r>
    </w:p>
    <w:p>
      <w:pPr>
        <w:pStyle w:val="Normal"/>
        <w:rPr/>
      </w:pPr>
      <w:r>
        <w:rPr/>
        <w:t>首先，我们来分析一下五年级学生的心理和思想意识特点。</w:t>
      </w:r>
    </w:p>
    <w:p>
      <w:pPr>
        <w:pStyle w:val="Normal"/>
        <w:rPr/>
      </w:pPr>
      <w:r>
        <w:rPr/>
        <w:t>1</w:t>
      </w:r>
      <w:r>
        <w:rPr/>
        <w:t>、心理方面：很多事情都似懂非懂，开始有独立性，自尊心逐渐增强也就是我们通常在讲的孩子知道“难为情”了，他怕“丢面子”了，所以各位家长在教育孩子的时候要把握好尺度要多表扬鼓励，善于捕捉孩子的闪光点以一点带动全面，培养孩子的自信心在很大程度上，学生的学习积极性靠外部驱动，尤其小孩子，他们更需要得到大人的赏识，在别人面前，我们应该夸奖自己的孩子，孩子犯错误我们要关起门来耐心教育，给孩子面子尤其在学习上，任何一个孩子都愿意取得好成绩，只是因为方法不当或是努力不够而暂时落后，教师和家长要为他们树立自信、指导方法，花时间帮助他克服困难、解决问题</w:t>
      </w:r>
    </w:p>
    <w:p>
      <w:pPr>
        <w:pStyle w:val="Normal"/>
        <w:rPr/>
      </w:pPr>
      <w:r>
        <w:rPr/>
        <w:t>2</w:t>
      </w:r>
      <w:r>
        <w:rPr/>
        <w:t>、思想意识：思想从单纯走向复杂，也就是说想的事情多了，开始有自己意向，自己有自己的打算想干什么，也就是有些家长在说的：</w:t>
      </w:r>
      <w:r>
        <w:rPr/>
        <w:t>"</w:t>
      </w:r>
      <w:r>
        <w:rPr/>
        <w:t>我们孩子很强，不听我们家长的话了。</w:t>
      </w:r>
      <w:r>
        <w:rPr/>
        <w:t>"</w:t>
      </w:r>
      <w:r>
        <w:rPr/>
        <w:t>但是他们的辨别力弱。不能把社会上的是是非非搞清楚，也不完全理解到底哪些事可以做，哪些事不能做，这也就家长经常给孩子一些指示和告诫，经常提醒他什么该做，什么不该做，以给他明确的方向，需要主要的是大人的</w:t>
      </w:r>
      <w:r>
        <w:rPr/>
        <w:t>"</w:t>
      </w:r>
      <w:r>
        <w:rPr/>
        <w:t>口风</w:t>
      </w:r>
      <w:r>
        <w:rPr/>
        <w:t>"</w:t>
      </w:r>
      <w:r>
        <w:rPr/>
        <w:t>必须一致。不要爸爸妈妈这么说，爷爷奶奶却是那么说，这样孩子就更辨别不清楚了。</w:t>
      </w:r>
    </w:p>
    <w:p>
      <w:pPr>
        <w:pStyle w:val="Normal"/>
        <w:rPr/>
      </w:pPr>
      <w:r>
        <w:rPr/>
        <w:t>其他几点建议和希望：</w:t>
      </w:r>
    </w:p>
    <w:p>
      <w:pPr>
        <w:pStyle w:val="Normal"/>
        <w:rPr/>
      </w:pPr>
      <w:r>
        <w:rPr/>
        <w:t>1</w:t>
      </w:r>
      <w:r>
        <w:rPr/>
        <w:t>、孩子的成长需要陪伴。就以我自身的经历来讲，一个懂事的孩子不在于家长给予了他多少，而在于家长陪伴了他多久。每次开家长会或是学校的集体活动，只要您来了，孩子就会很开心。愁眉苦脸的那个孩子你一问，绝对是爸爸妈妈没有来。因为对于学生来讲，只要自己的家长身在其中，来参加会议对他们来讲就是骄傲，就是幸福。他们就会体会到父母对他们的关心。并且更加努力的学习，去实现自己的理想。建议这学期的春季亲子运动会、家长会等一些需要家长参与的活动，您一定能来。</w:t>
      </w:r>
    </w:p>
    <w:p>
      <w:pPr>
        <w:pStyle w:val="Normal"/>
        <w:rPr/>
      </w:pPr>
      <w:r>
        <w:rPr/>
        <w:t>2</w:t>
      </w:r>
      <w:r>
        <w:rPr/>
        <w:t>、孩子的成长需要指导和帮助。</w:t>
      </w:r>
    </w:p>
    <w:p>
      <w:pPr>
        <w:pStyle w:val="Normal"/>
        <w:rPr/>
      </w:pPr>
      <w:r>
        <w:rPr/>
        <w:t>曾有这么一幅漫画，孩子坐在地上哭，父母在旁边捶首顿足，父母说：</w:t>
      </w:r>
      <w:r>
        <w:rPr/>
        <w:t>"</w:t>
      </w:r>
      <w:r>
        <w:rPr/>
        <w:t>我们把心肝都给你了。你还要我们怎么样呢</w:t>
      </w:r>
      <w:r>
        <w:rPr/>
        <w:t>"</w:t>
      </w:r>
      <w:r>
        <w:rPr/>
        <w:t>孩子说：</w:t>
      </w:r>
      <w:r>
        <w:rPr/>
        <w:t>"</w:t>
      </w:r>
      <w:r>
        <w:rPr/>
        <w:t>你们生我的时候怎么不要张使用说明书呢</w:t>
      </w:r>
      <w:r>
        <w:rPr/>
        <w:t>"</w:t>
      </w:r>
      <w:r>
        <w:rPr/>
        <w:t>是啊。家电什么的都有使用说明书，不按说明书操作会出问题的。而我们的孩子没有使用说明书，就要我们去仔细了解他的性格特点，并给予指导和帮助了。</w:t>
      </w:r>
    </w:p>
    <w:p>
      <w:pPr>
        <w:pStyle w:val="Normal"/>
        <w:rPr/>
      </w:pPr>
      <w:r>
        <w:rPr/>
        <w:t>孩子需要我们大人给他以引导，给他以方向，所以我们家长需要多花心血和时间去正确地引导孩子，帮助孩子分析自身的现状</w:t>
      </w:r>
      <w:r>
        <w:rPr/>
        <w:t>(</w:t>
      </w:r>
      <w:r>
        <w:rPr/>
        <w:t>学习上的情况、优势、问题</w:t>
      </w:r>
      <w:r>
        <w:rPr/>
        <w:t>)</w:t>
      </w:r>
      <w:r>
        <w:rPr/>
        <w:t>，鼓励孩子跳一跳去摘到桃，如，背过一篇学过的课文</w:t>
      </w:r>
      <w:r>
        <w:rPr/>
        <w:t>;</w:t>
      </w:r>
      <w:r>
        <w:rPr/>
        <w:t>检查一单元的生字词</w:t>
      </w:r>
      <w:r>
        <w:rPr/>
        <w:t>;</w:t>
      </w:r>
      <w:r>
        <w:rPr/>
        <w:t>读一本喜欢的图书等等，千万不能听之任之，放任自流</w:t>
      </w:r>
      <w:r>
        <w:rPr/>
        <w:t>;</w:t>
      </w:r>
      <w:r>
        <w:rPr/>
        <w:t>要多与孩子交流，多关注孩子的学习，检查孩子的作业，询问孩子在校的学习，抽读、抽背、听写、考题等。你要相信自己的孩子是有潜力的，是经过努力完全有能力实现这个目标的。</w:t>
      </w:r>
    </w:p>
    <w:p>
      <w:pPr>
        <w:pStyle w:val="Normal"/>
        <w:rPr/>
      </w:pPr>
      <w:r>
        <w:rPr/>
        <w:t>我觉得对女子的关心不是在孩子身上多花钱，而是多花时间，跟孩子多一些交流、多一些沟通，特别是当孩子犯错误，或者某次考试成绩不好时，不要一味用简单的打骂等方式来教育孩子。更重要的是要分析原因，然后对症下药，如果孩子已经尽力了，就不能简单粗暴，如果的确是学习态度的问题，那也不能迁就，要让他自己心中也有一个评价自己的尺度，那就是态度是底线，态度决定一切。另外作为家长，孩子每天什么时候回家，做了些什么，节假日孩子在家里干些什么事，平时喜欢到哪里去玩，与谁在一起玩，都要做了如指掌。要让孩子参加健康有益的活动，拒绝参与不正当的游戏与活动，特别是不要让他打游戏机或进网吧上网玩游戏。</w:t>
      </w:r>
    </w:p>
    <w:p>
      <w:pPr>
        <w:pStyle w:val="Normal"/>
        <w:rPr/>
      </w:pPr>
      <w:r>
        <w:rPr/>
        <w:t>3</w:t>
      </w:r>
      <w:r>
        <w:rPr/>
        <w:t>、不要过分娇惯孩子。</w:t>
      </w:r>
    </w:p>
    <w:p>
      <w:pPr>
        <w:pStyle w:val="Normal"/>
        <w:rPr/>
      </w:pPr>
      <w:r>
        <w:rPr/>
        <w:t>我觉得过于娇惯孩子，怕孩子吃苦，这是不少家长的共性。请大家想一想，像这样孩子，眼前确实是不吃苦，不受累，不缺钱花了，可是孩子缺少与困难抗争的经验和能力，将来遇到困难怎么办</w:t>
      </w:r>
      <w:r>
        <w:rPr/>
        <w:t>?</w:t>
      </w:r>
      <w:r>
        <w:rPr/>
        <w:t>面对竟争激烈的现代社会，没有吃苦精神的人将来能在社会中是否有竞争力</w:t>
      </w:r>
      <w:r>
        <w:rPr/>
        <w:t>?</w:t>
      </w:r>
      <w:r>
        <w:rPr/>
        <w:t>并且学生手里的零用钱多了，往往会用于上网、打游戏、买零食等。所以对孩子的零用钱家长要有所控制。</w:t>
      </w:r>
    </w:p>
    <w:p>
      <w:pPr>
        <w:pStyle w:val="Normal"/>
        <w:rPr/>
      </w:pPr>
      <w:r>
        <w:rPr/>
        <w:t>4</w:t>
      </w:r>
      <w:r>
        <w:rPr/>
        <w:t>、与老师多一点交流沟通。</w:t>
      </w:r>
    </w:p>
    <w:p>
      <w:pPr>
        <w:pStyle w:val="Normal"/>
        <w:rPr/>
      </w:pPr>
      <w:r>
        <w:rPr/>
        <w:t>在接触中我们发现，有些家长是过分依赖学校、依赖老师，认为孩子进了校门就是学校的事，就是老师的事</w:t>
      </w:r>
      <w:r>
        <w:rPr/>
        <w:t>;</w:t>
      </w:r>
      <w:r>
        <w:rPr/>
        <w:t>还有些家长则不信任老师，我行我素。我觉得这两种现象都不好，首先，大家要相信我们的老师，您大多有且只有一个孩子且都是第一次做父母，而老师经历过成百上千各种各样、各个年龄阶段的孩子，而且您在研究怎么炒股票的时候老师在研究怎么教孩子，所以请您相信我们的老师一定能教好您的孩子</w:t>
      </w:r>
      <w:r>
        <w:rPr/>
        <w:t>!</w:t>
      </w:r>
      <w:r>
        <w:rPr/>
        <w:t>其次，我们作为家长要配合学校和老师，家长要真正地关心孩子，不能以工作忙为借口，将孩子托付给老人或丢给学校就不管。要经常来学校向班主任和任课老师了解学生在校情况，同时向老师反映学生在家的表现，这样才能达到相互了解，共同配合，共同教育的目的。我希望在您每周接孩子时能够跟老师打个照面，让孩子感觉到您跟老师的配合</w:t>
      </w:r>
      <w:r>
        <w:rPr/>
        <w:t>;</w:t>
      </w:r>
      <w:r>
        <w:rPr/>
        <w:t>在您方便的时候浏览下老师的博客或者打个电话发个短信，让孩子感受到您对他在学校生活的关注。</w:t>
      </w:r>
    </w:p>
    <w:p>
      <w:pPr>
        <w:pStyle w:val="Normal"/>
        <w:widowControl/>
        <w:bidi w:val="0"/>
        <w:spacing w:before="180" w:after="180"/>
        <w:jc w:val="left"/>
        <w:rPr/>
      </w:pPr>
      <w:r>
        <w:rPr/>
        <w:t>家长同志们，我们的目标是统一的，我们的任务是一致的，愿我们相互合作，把我们的学生，您的孩子，培养成学习勤奋，品质优良的优秀人才，最后，欢迎家长多多与老师交流情况，带来你们宝贵的意见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