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副院长个人工作辞职报告"/>
      <w:r>
        <w:rPr/>
        <w:t>卫生院副院长个人工作辞职报告</w:t>
      </w:r>
      <w:bookmarkEnd w:id="0"/>
    </w:p>
    <w:p>
      <w:pPr>
        <w:pStyle w:val="Normal"/>
        <w:rPr/>
      </w:pPr>
      <w:r>
        <w:rPr/>
        <w:t>尊敬的领导：</w:t>
      </w:r>
    </w:p>
    <w:p>
      <w:pPr>
        <w:pStyle w:val="Normal"/>
        <w:rPr/>
      </w:pPr>
      <w:r>
        <w:rPr/>
        <w:t>您好</w:t>
      </w:r>
      <w:r>
        <w:rPr/>
        <w:t>!</w:t>
      </w:r>
      <w:r>
        <w:rPr/>
        <w:t>首先感谢您在百忙之中还能抽出时间来看我的辞职申请。</w:t>
      </w:r>
    </w:p>
    <w:p>
      <w:pPr>
        <w:pStyle w:val="Normal"/>
        <w:rPr/>
      </w:pPr>
      <w:r>
        <w:rPr/>
        <w:t>我是怀着十分复杂而又沉重的心情才写的这封辞职信。自从我进入妇幼之后，由于您对我的关心、栽培和信任，才使我在医疗行业获得很多机遇和挑战。才让我更加懂得了集体的力量，经过这近两年的时间在医院的工作，使我在医疗领域学到了很多知识，积累了一定的经验，对此我深表感激，感谢您的厚爱，但同时也给您添加了不少的麻烦，在此也一并向您致歉了……而我现在能说的也只有一句——我让您失望了，对不起。虽然这句话在您的关怀面前显得那么的无力、苍白……</w:t>
      </w:r>
    </w:p>
    <w:p>
      <w:pPr>
        <w:pStyle w:val="Normal"/>
        <w:rPr/>
      </w:pPr>
      <w:r>
        <w:rPr/>
        <w:t>其实说心里话，我真的不舍得离开，非常非常舍不得离开……舍不得离开兄长你，舍不得离开在一起这么长时间的同事们，舍不得离开这里的一寸地、舍不得离开这里的一寸土、舍不得离开这里的一粒尘……但是，我还是不得不选择了这样的方式结束了在院的“旅程”。虽然，来日自会方长，但是，确实是由于个人自身能力不足，思想落后，以及各种各样的因素相互掺杂，让我个人觉得力不从心，无能为力，不能挑起一小片天空，希望领导以及大家理解我的“自私”。为此，我进行了长时间的深思熟虑，觉得我自己之前所做的和医院之前的</w:t>
      </w:r>
      <w:r>
        <w:rPr/>
        <w:t>.</w:t>
      </w:r>
      <w:r>
        <w:rPr/>
        <w:t>工作安排还差得太远，而自己又无力分身。我谁也不怪，只怪自己无能。</w:t>
      </w:r>
    </w:p>
    <w:p>
      <w:pPr>
        <w:pStyle w:val="Normal"/>
        <w:rPr/>
      </w:pPr>
      <w:r>
        <w:rPr/>
        <w:t>为了不因为我个人能力的原因而影响到全医院的运行，经过深思熟虑之后我决定辞去目前在医院的一切工作。我知道这个过程可能会给您带来一定程度上的不便，对此我也深深致歉。</w:t>
      </w:r>
    </w:p>
    <w:p>
      <w:pPr>
        <w:pStyle w:val="Normal"/>
        <w:rPr/>
      </w:pPr>
      <w:r>
        <w:rPr/>
        <w:t>非常非常感谢您在这段时间里对我的教导和照顾。在医院的这段经历对于我而言是非常珍贵的，我也非常珍惜这段时间，将来无论什么时候，什么地点，走到哪里，我都会为自己曾经是医院的一员而感到荣幸。我确信在医院的这段工作经历将是我职业生涯中相当重要和宝贵的一部分。</w:t>
      </w:r>
    </w:p>
    <w:p>
      <w:pPr>
        <w:pStyle w:val="Normal"/>
        <w:rPr/>
      </w:pPr>
      <w:r>
        <w:rPr/>
        <w:t>我会时时刻刻想着家的，想着亲爱的大哥、亲爱的兄弟、亲爱的姐妹们……同时，也真心的希望大伙忘了我吧，忘了这个幼稚的，傻傻的，什么也不懂的……我吧……再见了我亲爱的大哥，再见了我亲爱的兄弟，再见了我亲爱的姐妹们……祝你们顺顺利利……</w:t>
      </w:r>
    </w:p>
    <w:p>
      <w:pPr>
        <w:pStyle w:val="Normal"/>
        <w:rPr/>
      </w:pPr>
      <w:r>
        <w:rPr/>
        <w:t>最后，祝医院领导和所有同事身体健康、工作顺利</w:t>
      </w:r>
      <w:r>
        <w:rPr/>
        <w:t>!</w:t>
      </w:r>
    </w:p>
    <w:p>
      <w:pPr>
        <w:pStyle w:val="Normal"/>
        <w:rPr/>
      </w:pPr>
      <w:r>
        <w:rPr/>
        <w:t>再次对我的离职给医院带来的不便表示深深的歉意，同时我也希望医院能否体恤我的个人实际，对我的请求予以考虑并批准。最后，祝我们的妇幼保健院越来越好，一切顺利，事事顺利</w:t>
      </w:r>
      <w:r>
        <w:rPr/>
        <w:t>!</w:t>
      </w:r>
    </w:p>
    <w:p>
      <w:pPr>
        <w:pStyle w:val="Normal"/>
        <w:rPr/>
      </w:pPr>
      <w:r>
        <w:rPr/>
        <w:t>望领导批准为盼</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12</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