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致辞"/>
      <w:r>
        <w:rPr/>
        <w:t>2023</w:t>
      </w:r>
      <w:r>
        <w:rPr/>
        <w:t>企业年会致辞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17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2017</w:t>
      </w:r>
      <w:r>
        <w:rPr/>
        <w:t>年，作为公司的创业阶段，我们面临着重重困难，外部市场的激烈竞争，内部设备短缺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2017!</w:t>
      </w:r>
      <w:r>
        <w:rPr/>
        <w:t>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全体员工、宾客新年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