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生暑期社会实践调研报告范文"/>
      <w:r>
        <w:rPr/>
        <w:t>关于大学生暑期社会实践调研报告范文</w:t>
      </w:r>
      <w:bookmarkEnd w:id="0"/>
    </w:p>
    <w:p>
      <w:pPr>
        <w:pStyle w:val="Normal"/>
        <w:rPr/>
      </w:pPr>
      <w:r>
        <w:rPr/>
        <w:t>大学的第一个暑假来临了，这个暑假，无数的广商同学将和我一起进行社会实践。这对于我来说真是一个好消息。因为在这之前，我已经有好几次这样的实践了。但是这次将有那么多同学陪我投入这次实践，感觉特别有动力。还记得有一次以前在德大塑胶厂上班，排队打卡的时候遇见几个菲律宾的工友，真的是很激动。那时我只记得自己很紧张地对着他们说了一句英语：“</w:t>
      </w:r>
      <w:r>
        <w:rPr/>
        <w:t>nicetomeetyou.”</w:t>
      </w:r>
      <w:r>
        <w:rPr/>
        <w:t>然后就不知道要说什么了。不过身旁的几个姐姐，她们也是学生，却很轻松地和他们聊了起来，顿时让我痛下学好英语的决心。同时也让我觉得这种社会实践有很大的意义。</w:t>
      </w:r>
    </w:p>
    <w:p>
      <w:pPr>
        <w:pStyle w:val="Normal"/>
        <w:rPr/>
      </w:pPr>
      <w:r>
        <w:rPr/>
        <w:t>这个暑假，我打算和寒假一样，在我姐姐开的服装店上班。这是一间规模不大的服装店，叫康米服装店，位于东莞市黄江镇时装广场。平时需要三四个人看店。现在加上我，就有四个人了。其也有想过去其他地方上班，像有些同学就去麦当劳啦，凉茶店啦，还有的去一些企业上班，挺羡慕的。但是因为快过年了，姐姐也需要人手，就干脆在这里上班了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号那天放假，</w:t>
      </w:r>
      <w:r>
        <w:rPr/>
        <w:t>19</w:t>
      </w:r>
      <w:r>
        <w:rPr/>
        <w:t>号回到东莞，就开始我的暑假实践了。</w:t>
      </w:r>
    </w:p>
    <w:p>
      <w:pPr>
        <w:pStyle w:val="Normal"/>
        <w:rPr/>
      </w:pPr>
      <w:r>
        <w:rPr/>
        <w:t>这个暑假的第一天上班，心情挺激动的。我对自己说，要好好加油。</w:t>
      </w:r>
    </w:p>
    <w:p>
      <w:pPr>
        <w:pStyle w:val="Normal"/>
        <w:rPr/>
      </w:pPr>
      <w:r>
        <w:rPr/>
        <w:t>一开始的这几天，我还是挺有热情的，主动去了解有什么类型的衣服，衣服的存货放在哪里。但是我发觉那些存货真的太难找了。上次暑假的时候，我花了好多时间来记货放在哪里，结果还是遇到要找衣服的时候，还是一头雾水。就只好找姐姐来帮忙。其实对于我来说，最难记的就是牛仔裤的存货了。因为我们店里主要是卖男装的，而男装的牛仔裤又相当地多。应该有几十种吧。一般客人要试衣服的时候，我们会先在外面的挂版中看一下有没有客人需要的码数，没有的话再在存货里找。但是因为冬天的毛衣和休闲衫的存货也挺多的，所以这次我也花了好长时间来记忆，不过效果还是不大。</w:t>
      </w:r>
    </w:p>
    <w:p>
      <w:pPr>
        <w:pStyle w:val="Normal"/>
        <w:rPr/>
      </w:pPr>
      <w:r>
        <w:rPr/>
        <w:t>而且，我发觉自己还是无法克服这个困难。因为很多客人都会说：“这么贵</w:t>
      </w:r>
      <w:r>
        <w:rPr/>
        <w:t>?…”</w:t>
      </w:r>
      <w:r>
        <w:rPr/>
        <w:t>每当这个时候，我发觉自己就会有点不耐烦。其实黄江时装广场这个地方，主要的消费人群是打工族。所以其他的店铺卖的衣服都挺便宜的。但是我们店铺是以质量为中心的。对于一些打工族来说，可能觉得我们卖的衣服比一些店铺稍稍贵了一点。姐姐说，因为我们这里做的一般都是熟客生意，所以货源要好。一般的店铺是去深圳，惠东拿货的，而我们是去虎门拿货的。正所谓一分钱一分货，所以我们的衣服质量在这里来说算是很不错的了。每当这个时候，我就会努力克制自己，然后跟顾客解释。但是，通常这个时候，我都会有点不耐烦。我真的是讨厌死我自己了</w:t>
      </w:r>
      <w:r>
        <w:rPr/>
        <w:t>!</w:t>
      </w:r>
      <w:r>
        <w:rPr/>
        <w:t>为什么就不能多一点耐心</w:t>
      </w:r>
      <w:r>
        <w:rPr/>
        <w:t>?</w:t>
      </w:r>
      <w:r>
        <w:rPr/>
        <w:t>为什么就不能多一点微笑</w:t>
      </w:r>
      <w:r>
        <w:rPr/>
        <w:t>?</w:t>
      </w:r>
      <w:r>
        <w:rPr/>
        <w:t>为什么就不能多一点客气</w:t>
      </w:r>
      <w:r>
        <w:rPr/>
        <w:t>?</w:t>
      </w:r>
      <w:r>
        <w:rPr/>
        <w:t>而且每次这样过后我就会很后悔，于是我决定每天都提醒自己一次：带着微笑上班。而且，要让学会自我完善。慢慢地，我发觉自己就会习惯客人的反应了。态度也慢慢好了起来。记得著名的演讲家王国权说过</w:t>
      </w:r>
      <w:r>
        <w:rPr/>
        <w:t>,</w:t>
      </w:r>
      <w:r>
        <w:rPr/>
        <w:t>存在的就是合理的。我觉得这句话很对，客人觉得贵嘛，这是存在的，所以它是合理的。当你这样去想的时候，就不会觉得有什么了。</w:t>
      </w:r>
    </w:p>
    <w:p>
      <w:pPr>
        <w:pStyle w:val="Normal"/>
        <w:rPr/>
      </w:pPr>
      <w:r>
        <w:rPr/>
        <w:t>不过过年之前都很忙，尤其是礼拜。人多起来了，连吃饭都没空，而且几乎是一天到晚都得站着，真是累死了。晚上冲凉的时候，感觉脚底好酸</w:t>
      </w:r>
      <w:r>
        <w:rPr/>
        <w:t>!</w:t>
      </w:r>
      <w:r>
        <w:rPr/>
        <w:t>不过想到自己都不小了，能够自己挣点钱，为家里减轻一点负担，辛苦一点都是值得的。</w:t>
      </w:r>
    </w:p>
    <w:p>
      <w:pPr>
        <w:pStyle w:val="Normal"/>
        <w:rPr/>
      </w:pPr>
      <w:r>
        <w:rPr/>
        <w:t>其实在这里上班也挺好的，虽然上班时间比较长，从早上十点到晚上十点，但是没有客人的时候，还是挺自由的，我可以在这里复习我的功课。</w:t>
      </w:r>
    </w:p>
    <w:p>
      <w:pPr>
        <w:pStyle w:val="Normal"/>
        <w:rPr/>
      </w:pPr>
      <w:r>
        <w:rPr/>
        <w:t>还有这里的气氛也挺轻松的，没客人的时候我们就在一起聊聊天，开一下玩笑，挺开心的。</w:t>
      </w:r>
    </w:p>
    <w:p>
      <w:pPr>
        <w:pStyle w:val="Normal"/>
        <w:rPr/>
      </w:pPr>
      <w:r>
        <w:rPr/>
        <w:t>但是让我觉得很遗憾的是，这个暑假，都没有遇到一个外国客人。我非常期待能遇上外国人，这样我就能够学以致用了，因为我学的是商务英语。有好几次，我发觉我看到外国人了，但是他们并没有进来我们的店铺。不过我记得暑假的时候有两次外国人都来我们店铺卖衣服了。不过那两次我都没说太多的话，因为他们都是结伴而来的，都会跟同伴讨论衣服，所以我很难插上话，重点是我也不知道应该说些什么，只记得问过他们来自哪里之类的，然后就没了。而且会很紧张</w:t>
      </w:r>
      <w:r>
        <w:rPr/>
        <w:t>!</w:t>
      </w:r>
      <w:r>
        <w:rPr/>
        <w:t>加上那时我刚高中毕业，口语也挺一般，还没主修英语，就讲的没那么流利。然而当我现在准备好了，却没有这样的机会让我去试验。</w:t>
      </w:r>
    </w:p>
    <w:p>
      <w:pPr>
        <w:pStyle w:val="Normal"/>
        <w:rPr/>
      </w:pPr>
      <w:r>
        <w:rPr/>
        <w:t>这个暑假，最让我印象深刻的就是那一次。农历新年的最后一天</w:t>
      </w:r>
      <w:r>
        <w:rPr/>
        <w:t>(</w:t>
      </w:r>
      <w:r>
        <w:rPr/>
        <w:t>我们下午四点多才开车回家</w:t>
      </w:r>
      <w:r>
        <w:rPr/>
        <w:t>)</w:t>
      </w:r>
      <w:r>
        <w:rPr/>
        <w:t>，店里来了一位老爷爷，他一个人来的。他长得很慈祥，很慈祥，那慈祥的感觉就像爸爸一样。因为我们这里主要是卖青年人的衣服，中老年的不多，所以那位老爷爷就在那几件衣服中仔细挑选。爷爷看中了两件，一件是较年轻的人穿的，打完折</w:t>
      </w:r>
      <w:r>
        <w:rPr/>
        <w:t>68</w:t>
      </w:r>
      <w:r>
        <w:rPr/>
        <w:t>元，另外一件是偏中年的人穿的，原本是卖</w:t>
      </w:r>
      <w:r>
        <w:rPr/>
        <w:t>98</w:t>
      </w:r>
      <w:r>
        <w:rPr/>
        <w:t>的，现在是清货价，</w:t>
      </w:r>
      <w:r>
        <w:rPr/>
        <w:t>78</w:t>
      </w:r>
      <w:r>
        <w:rPr/>
        <w:t>元。他拿着这两件衣服仔细端详，可能他觉得便宜那件看起来太年轻了，适合的那件衣服对他来说却有点贵了。突然我觉得好心酸</w:t>
      </w:r>
      <w:r>
        <w:rPr/>
        <w:t>!XX</w:t>
      </w:r>
      <w:r>
        <w:rPr/>
        <w:t>年的最后一天，爷爷竟然要一个人出来买衣服。他的子女呢</w:t>
      </w:r>
      <w:r>
        <w:rPr/>
        <w:t>?</w:t>
      </w:r>
      <w:r>
        <w:rPr/>
        <w:t>孙子孙女呢</w:t>
      </w:r>
      <w:r>
        <w:rPr/>
        <w:t>?</w:t>
      </w:r>
      <w:r>
        <w:rPr/>
        <w:t>有可能他的家人不完整，但是不可能一个也没有吧</w:t>
      </w:r>
      <w:r>
        <w:rPr/>
        <w:t>?</w:t>
      </w:r>
      <w:r>
        <w:rPr/>
        <w:t>不知道为什么，我突然就有种很想哭的感觉。以后我一定不会那样对待我的父母</w:t>
      </w:r>
      <w:r>
        <w:rPr/>
        <w:t>!</w:t>
      </w:r>
      <w:r>
        <w:rPr/>
        <w:t>最后这位爷爷还是挑了</w:t>
      </w:r>
      <w:r>
        <w:rPr/>
        <w:t>78</w:t>
      </w:r>
      <w:r>
        <w:rPr/>
        <w:t>元那件，不过他说可不可以</w:t>
      </w:r>
      <w:r>
        <w:rPr/>
        <w:t>70</w:t>
      </w:r>
      <w:r>
        <w:rPr/>
        <w:t>元。然后我问了问姐姐，她说可以，那是最后一件了。我在想，我很想收这位爷爷超低价的，可是我不能。收了钱后，我很想跟爷爷说：新年快乐</w:t>
      </w:r>
      <w:r>
        <w:rPr/>
        <w:t>!</w:t>
      </w:r>
      <w:r>
        <w:rPr/>
        <w:t>可是我已经说不出了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在这次实践中，我发现自己有很多缺点：不够耐心，待客还不够热情，有时候还会偷懒。但是这次社会实践真的让我受益匪浅。首先我觉得自己的自制力好了，比起以前来比较会控制自己的情绪。其次是在赚钱的同时，我发觉自己也可以为社会做出一点贡献，在这个外来人口超过本地人口几倍的城镇，如果自己微笑多一点的话，也可以让这个社会和谐一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