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风问题整改措施总结"/>
      <w:r>
        <w:rPr/>
        <w:t>党员四风问题整改措施总结</w:t>
      </w:r>
      <w:bookmarkEnd w:id="0"/>
    </w:p>
    <w:p>
      <w:pPr>
        <w:pStyle w:val="Normal"/>
        <w:rPr/>
      </w:pPr>
      <w:r>
        <w:rPr/>
        <w:t>根据学校党的群众路线教育实践活动部署安排，按照“照镜子、正衣冠、洗洗澡、治治病”的总要求，通过群众提、自己找、上级点、互相帮，我认真查摆了自身作风建设特别是形式主义、官僚主义、享乐主义、奢靡之风“四风”方面存在的突出问题，并结合实际进行了深刻反思，深入剖析了问题原因，明确了努力方向和改进措施。</w:t>
      </w:r>
    </w:p>
    <w:p>
      <w:pPr>
        <w:pStyle w:val="Normal"/>
        <w:rPr/>
      </w:pPr>
      <w:r>
        <w:rPr/>
        <w:t>一、作风的基本情况</w:t>
      </w:r>
    </w:p>
    <w:p>
      <w:pPr>
        <w:pStyle w:val="Normal"/>
        <w:rPr/>
      </w:pPr>
      <w:r>
        <w:rPr/>
        <w:t>作为一名消防教育工作者，深知使命光荣，责任重大，唯有兢兢业业，扎实工作，将汗水和智慧挥洒在挚爱的三尺讲台才无愧于党和人民的重托。为此，我在不断钻研业务知识的同时，经常自我加强思想政治教育，时刻保持共产党员的先进性和纯洁性。在思想和行动上始终与党中央保持高度一致，自觉用科学的理论武装自己的头脑，夯实思想基础，不断加强自己人生观、价值观和世界观的改造。立足自身的工作岗位，本着对消防事业的无限忠诚和热爱，始终注重提高自身综合素质和个人修养，求真务实，爱岗敬业。我认为，开展党的群众路线教育实践活动的主要任务就是集中解决“四风”问题，反映了党自身建设的高度觉悟，也体现着人民群众的殷切期待。作风建设，人人有责。正如一位作家所说：“每个人对他所属的社会都负有责任，那个社会的弊病他也有一份。”在这次教育实践活动中，每个党员都不是旁观者、局外人，不能把纠“四风”看成是上级领导和别人的事，而忽视从我做起。我将认真按照群众路线教育实践活动要求，做到为民务实清廉，不走过场，不流于形式，真正实现自我净化、自我完善、自我革新、自我提高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不高。在工作中，自律意识还是不够强，由于个人工作繁忙，认识不够，自我感觉良好，觉得自己“睁眼忙到天黑”，不存在作风问题。有时摆不正理论学习与工作的关系，思想上存在懒惰现象，认为自己作为只有在思想上、行动上同上级保持一致，坚决执行上级党委和领导的决议、指示就行，从而导致理论学习时坐不下来，钻不进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模范的带头作用不够强，自我管理还有待于进一步提高，不能加强中国特色社会主义体系理论的内容学习，对于纪律观念意识较淡薄，自己的思想行动与部队的要求还有一定的距离。思想观念不能及时的更新，不能在工作中发挥创新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风有时不深入、不扎实，在工作中作风上有些肤浅，会议上强调部署落实下去，可在实施过程中不到位或完成不好、落实不够，作风还不够硬</w:t>
      </w:r>
      <w:r>
        <w:rPr/>
        <w:t>;</w:t>
      </w:r>
      <w:r>
        <w:rPr/>
        <w:t>有时在工作上不能够严格落实，工作时紧时松，不能保持经常性。</w:t>
      </w:r>
    </w:p>
    <w:p>
      <w:pPr>
        <w:pStyle w:val="Normal"/>
        <w:rPr/>
      </w:pPr>
      <w:r>
        <w:rPr/>
        <w:t>三、问题原因分析</w:t>
      </w:r>
    </w:p>
    <w:p>
      <w:pPr>
        <w:pStyle w:val="Normal"/>
        <w:rPr/>
      </w:pPr>
      <w:r>
        <w:rPr/>
        <w:t>经过本人的认真查找，反思问题的原因是多方面的，其根源在自己的主观方面，主要表现为以下几点：</w:t>
      </w:r>
      <w:r>
        <w:rPr/>
        <w:t>(</w:t>
      </w:r>
      <w:r>
        <w:rPr/>
        <w:t>一</w:t>
      </w:r>
      <w:r>
        <w:rPr/>
        <w:t>)</w:t>
      </w:r>
      <w:r>
        <w:rPr/>
        <w:t>对理论学习上抓得不紧不实，思想认识还不够明确，特别是没有树立很强的事业心和责任感、对业务知识钻的不够深。正因为没有全面地掌握好理论，更谈得上理论联系实际。况且存在只要把工作干好就行了的思想，导致作风上不深入、出现漂浮现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对党章和各项规章制度贯彻执行不严，平时放松了对自己的要求，没有及时地加强学习，使之思想觉悟没有很大的提高。</w:t>
      </w:r>
    </w:p>
    <w:p>
      <w:pPr>
        <w:pStyle w:val="Normal"/>
        <w:rPr/>
      </w:pPr>
      <w:r>
        <w:rPr/>
        <w:t>四、努力方向和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我做起、立说立行。从具体问题改起，从一件事一件事抓起。对“四风”问题特别是热点敏感问题，要敢于作出承诺、及时兑现承诺。要坚持说了就做、马上就改，小有小改、大有大改，以实际行动取信各级领导和战友同事。要把解决问题贯穿始终，凡是能够及早解决的就尽快解决，坚决防止和克服畏难思想、观望心理和厌烦情绪，不等不靠、不敷衍塞责、不踢皮球，不断增强自我净化、自我完善、自我革新、自我提高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改进工作作风。坚持求真务实，克服搞形式主义和表面文章，多调查、多观察、多思考，抓好工作的落实，强化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增强纪律观念，抓好党章和各项规章制度的落实。要严格以党章和各项规章制度为准绳，严格规范自己的言行，以身作则，严以律己，加强纪律观念，树立良好形象，处处发挥党员模范带头作用，保证各项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