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宋庆龄故居导游词"/>
      <w:r>
        <w:rPr/>
        <w:t>北京宋庆龄故居导游词</w:t>
      </w:r>
      <w:bookmarkEnd w:id="0"/>
    </w:p>
    <w:p>
      <w:pPr>
        <w:pStyle w:val="Normal"/>
        <w:rPr/>
      </w:pPr>
      <w:r>
        <w:rPr/>
        <w:t>宋庆龄故居位于北京市西城区的后海边，是一座古色古香的园林式宅院。这里曾是清朝康熙年间大学士明珠的府邸，后来有成为过和珅的别院、成亲王府、醇亲王花园等。</w:t>
      </w:r>
      <w:r>
        <w:rPr/>
        <w:t>1963</w:t>
      </w:r>
      <w:r>
        <w:rPr/>
        <w:t>年</w:t>
      </w:r>
      <w:r>
        <w:rPr/>
        <w:t>-1981</w:t>
      </w:r>
      <w:r>
        <w:rPr/>
        <w:t>年间，宋庆龄女士在此生活、工作，目前宅院是按照宋庆龄生活在此时的原样陈列开放的，又展示了众多宋庆龄生前的物品、信件等，还有其个人的生平介绍。来此可以通过参观展览了解宋庆龄女士的生平，还可以徜徉在古色古香的园林院落内，放松漫步、拍照摄影都十分不错。</w:t>
      </w:r>
    </w:p>
    <w:p>
      <w:pPr>
        <w:pStyle w:val="Normal"/>
        <w:rPr/>
      </w:pPr>
      <w:r>
        <w:rPr/>
        <w:t>故居院子的面积不大，长宽大约都有</w:t>
      </w:r>
      <w:r>
        <w:rPr/>
        <w:t>150</w:t>
      </w:r>
      <w:r>
        <w:rPr/>
        <w:t>米左右，进入院内后步行游玩即可。整个院子由后海引入的活水围绕，在院内后南湖、后湖两个比较大的水面。主要建筑则位于类似湖心岛的水流中心处。这里的建筑都是古色古香，十分优雅。在湖水和建筑之间有各种树木，其中不乏上百年的海棠、凤凰国槐等名木，十分漂亮。在院子内的树木水流之间漫步，感觉非常的安然静谧，拍照留影也是很不错的取景地。</w:t>
      </w:r>
    </w:p>
    <w:p>
      <w:pPr>
        <w:pStyle w:val="Normal"/>
        <w:rPr/>
      </w:pPr>
      <w:r>
        <w:rPr/>
        <w:t>在故居内现在共有两个专题展览，一个是宋庆龄生活原状陈列展，一个是宋庆龄生平展。宋庆龄生活原状陈列展就位于湖心岛上的建筑内，这里是按照宋庆龄女士生前生活、工作在这里时的原样复原的，可以很好的了解到宋庆龄的生活工作环境。宋庆龄生平展的展厅位于西侧，不在湖心岛部分。这里专门通过两万多件文物和图文资料展示了宋庆龄女士的生平，可以看到其不同时期的样子，还有宋氏三姐妹的故事、与孙中山先生结识结婚等事迹，馆内常有志愿者进行免费讲解，遇到的话可以好好听下。看过</w:t>
      </w:r>
      <w:r>
        <w:rPr/>
        <w:t>"</w:t>
      </w:r>
      <w:r>
        <w:rPr/>
        <w:t>北京宋庆龄故居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上海宋庆龄故居导游词</w:t>
      </w:r>
    </w:p>
    <w:p>
      <w:pPr>
        <w:pStyle w:val="Normal"/>
        <w:rPr/>
      </w:pPr>
      <w:r>
        <w:rPr/>
        <w:t>2.</w:t>
      </w:r>
      <w:r>
        <w:rPr/>
        <w:t>北京后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后海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北京什刹海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