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秘书修养论文"/>
      <w:r>
        <w:rPr/>
        <w:t>浅谈秘书修养论文</w:t>
      </w:r>
      <w:bookmarkEnd w:id="0"/>
    </w:p>
    <w:p>
      <w:pPr>
        <w:pStyle w:val="Normal"/>
        <w:rPr/>
      </w:pPr>
      <w:r>
        <w:rPr/>
        <w:t>由于人员编制和机构设置的局限，许多机关、企事业单位的文书档案管理都是由文字秘书兼职的。按照档案管理的有关规定，文书档案管理方面的业务又隶属当地档案局领导，因此，文字秘书应在遵循档案管理必须坚持党性、实践性和科学性的基础上，按照文书档案管理工作关于统一管理、完整与安全、便于利用的原则要求，努力提高文书档案管理方面的业务修养。</w:t>
      </w:r>
    </w:p>
    <w:p>
      <w:pPr>
        <w:pStyle w:val="Normal"/>
        <w:rPr/>
      </w:pPr>
      <w:r>
        <w:rPr/>
        <w:t>文字秘书兼做文书档案管理，主要是做文书材料的立卷、文书档案的收集、整理、缩微、鉴定、检索、保护、利用、信息和统计等环节的工作。这些环节之间既相互连接，又相互制约，而利用则是诸环节中的中心环节，其它环节都为利用服务，为利用打基础和创造条件。做好文书档案工作，为本部门、本单位的中心工作服务，是文书档案工作人员的根本任务。</w:t>
      </w:r>
    </w:p>
    <w:p>
      <w:pPr>
        <w:pStyle w:val="Normal"/>
        <w:widowControl/>
        <w:bidi w:val="0"/>
        <w:spacing w:before="180" w:after="180"/>
        <w:jc w:val="left"/>
        <w:rPr/>
      </w:pPr>
      <w:r>
        <w:rPr/>
        <w:t>作好文书档案管理工作，是为了保证文书档案在中心工作中的作用，即作为机关工作的参谋作用，作为宣传教育的素材，作为历史的凭证，作为科学研究的必要基础条件，其重要性是不言而喻的。由于机关文书档案管理工作是通过机关办公部门的内设机构即文档室进行的，而这类文档室对于较小机关而言，则具有综合性，它不仅是管理文书档案，同时统管了诸如人事、科技、会计等档案，门类更多，内容更丰富，工作更复杂，这样，要求提供大量的参考资料，要求为机关中心工作的利用创造方便的条件，而且要求提供的资料迅速、准确，这就增加了一定的难度。因此，文字秘书在加强秘书工作修养的同时，又必须具有文书档案工作人员的有关理论、业务、纪律、技能等方面的修养，做一名合格的文书档案管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