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工作培训班心得体会"/>
      <w:r>
        <w:rPr/>
        <w:t>党务工作培训班心得体会</w:t>
      </w:r>
      <w:bookmarkEnd w:id="0"/>
    </w:p>
    <w:p>
      <w:pPr>
        <w:pStyle w:val="Normal"/>
        <w:rPr/>
      </w:pPr>
      <w:r>
        <w:rPr/>
        <w:t>2</w:t>
      </w:r>
      <w:r>
        <w:rPr/>
        <w:t>月</w:t>
      </w:r>
      <w:r>
        <w:rPr/>
        <w:t>19</w:t>
      </w:r>
      <w:r>
        <w:rPr/>
        <w:t>日至</w:t>
      </w:r>
      <w:r>
        <w:rPr/>
        <w:t>25</w:t>
      </w:r>
      <w:r>
        <w:rPr/>
        <w:t>日，本人有幸参加了全省地税系统党务工作培训班，虽然培训班已经结束，但是培训期间的点点滴滴仍历历在目，忘不了省局领导对我们无微不至的关怀、忘不了地税同仁们的深厚友谊、忘不了行政学院老师们的精彩授课</w:t>
      </w:r>
      <w:r>
        <w:rPr/>
        <w:t>!</w:t>
      </w:r>
    </w:p>
    <w:p>
      <w:pPr>
        <w:pStyle w:val="Normal"/>
        <w:rPr/>
      </w:pPr>
      <w:r>
        <w:rPr/>
        <w:t>这期培训班是全省地税系统</w:t>
      </w:r>
      <w:r>
        <w:rPr/>
        <w:t>20xx</w:t>
      </w:r>
      <w:r>
        <w:rPr/>
        <w:t>年最先举办的一期培训班，充分体现了省局领导的高瞻远瞩，体现了省局党组对我们基层党建工作的高度重视。本次培训让我收获颇丰：“七个单位党建工作的先进经验”不仅让我看到了自身的差距，还让我开阔了视野</w:t>
      </w:r>
      <w:r>
        <w:rPr/>
        <w:t>;“</w:t>
      </w:r>
      <w:r>
        <w:rPr/>
        <w:t>阳光心态”教会我如何在今后的工作和生活中学会减压排忧，以健康的心态，创造灿烂的人生</w:t>
      </w:r>
      <w:r>
        <w:rPr/>
        <w:t>;“</w:t>
      </w:r>
      <w:r>
        <w:rPr/>
        <w:t>有效沟通”教会我怎样与不同层次的人进行沟通与交流。通过学习，我进一步提高了思想认识，开阔了眼界，更懂得了一名党务工作者应肩负的责任。下面，我就此次培训谈几点心得体会：</w:t>
      </w:r>
    </w:p>
    <w:p>
      <w:pPr>
        <w:pStyle w:val="Normal"/>
        <w:rPr/>
      </w:pPr>
      <w:r>
        <w:rPr/>
        <w:t>一、要把发展的观念贯穿整个基层党务工作的始终</w:t>
      </w:r>
    </w:p>
    <w:p>
      <w:pPr>
        <w:pStyle w:val="Normal"/>
        <w:rPr/>
      </w:pPr>
      <w:r>
        <w:rPr/>
        <w:t>一是自觉把党务工作的各个方面和各个环节都融入经济社会发展之中，使这一工作的所有举措都能配合发展大局，都能够为促进发展服务，以促进发展的实际成果来检验基层党务工作。二是要努力营造推进经济社会发展的浓厚氛围。组织党员深入学习中央提出的经济社会发展的目标和任务，做到经济社会发展需要什么样的思想认识和精神状态，基层党务工作就努力去发扬、培养什么样的素质能力和工作作风</w:t>
      </w:r>
      <w:r>
        <w:rPr/>
        <w:t>;</w:t>
      </w:r>
      <w:r>
        <w:rPr/>
        <w:t>经济社会发展遇到什么样的问题和障碍，党务工作就主动去发现、去帮助解决。坚决破除一切妨碍发展的思想观念和做法。三要立足于通过加强自身建设来推动发展。从思想、组织、作风和制度上全面加强基层党务工作，以自身良好的素质和形象带领广大群众共同奋斗。充分发挥党的组织优势，通过发挥基层党组织的战斗堡垒和党员的先锋模范作用，促进地税事业科学发展上水平，更好地发挥税收职能作用，为促进经济社会又好又快发展做出新的更大的贡献本部门工作职能的履行，确保经济社会发展目标任务的落实</w:t>
      </w:r>
      <w:r>
        <w:rPr/>
        <w:t>;</w:t>
      </w:r>
      <w:r>
        <w:rPr/>
        <w:t>充分发挥党的密切联系群众的优势，切实转变作风，提高工作效能和服务质量，推动经济社会更快更好发展。</w:t>
      </w:r>
    </w:p>
    <w:p>
      <w:pPr>
        <w:pStyle w:val="Normal"/>
        <w:rPr/>
      </w:pPr>
      <w:r>
        <w:rPr/>
        <w:t>二、坚持以人为本的原则，大力推进理论武装工程建设，促进基层党员的全面发展</w:t>
      </w:r>
    </w:p>
    <w:p>
      <w:pPr>
        <w:pStyle w:val="Normal"/>
        <w:rPr/>
      </w:pPr>
      <w:r>
        <w:rPr/>
        <w:t>用“以人为本”的原则和精神指导基层党务工作，就是要坚持党员在党务工作中的主体地位，加强和改进教育管理，促进他们全面发展。一是把认真抓好学习与鼓励积极投身于实践结合起来，努力提高基层税务党员的素质。深入开展创建学习型机关活动，开设辅导讲座，组织定期轮训，以及办好各类培训班等，为党员学习提供必要的保障和条件，鼓励党员坚持自学，形成人人学习、终身学习的时代风尚。同时，积极组织动员基层广大党员投身于改革开放和现代化建设的伟大实践，向实践学习、向人民群众学习，在人民群众丰富生动的伟大实践和创造中汲取营养、丰富提高。二是把加强党员队伍建设与实施人才强国战略结合起来，促进基层党员的成长进步，自觉把人才队伍建设作为税务机关党组织的一项任务，与加强党员队伍建设结合起来抓。大力营造尊重劳动、尊重知识、尊重人才、尊重创造的氛围，把各种优秀人才吸收到党组织中来，使基层党组织成为优秀人才的聚集地和成长地。三是把过细的思想政治工作与解决实际问题结合起来，增强思想政治工作的实效。从基层实际出发，摆正党员的位置，把教育人、理解人、帮助人有机结合起来，做到既严格教育管理，又主动关心爱护。注重满腔热忱地帮助税务机关党员解决学习、工作、生活中的困难和问题，使他们感受到党的温暖，增强党的凝聚力、向心力，进而增强思想政治工作的针对性和有效性。</w:t>
      </w:r>
    </w:p>
    <w:p>
      <w:pPr>
        <w:pStyle w:val="Normal"/>
        <w:rPr/>
      </w:pPr>
      <w:r>
        <w:rPr/>
        <w:t>三、用统筹兼顾的方法，推进基层党务工作的全面协调和谐发展</w:t>
      </w:r>
    </w:p>
    <w:p>
      <w:pPr>
        <w:pStyle w:val="Normal"/>
        <w:widowControl/>
        <w:bidi w:val="0"/>
        <w:spacing w:before="180" w:after="180"/>
        <w:jc w:val="left"/>
        <w:rPr/>
      </w:pPr>
      <w:r>
        <w:rPr/>
        <w:t>用“统筹兼顾”的原则和精神指导基层党建，就是要用普遍联系和发展变化的观点认识处理各方面关系，推进基层党务工作协调和谐发展。一是基层党组织和党员干部特别是领导干部要深入群众、深入实际，把握基层党务工作的情况和发展趋势，深刻把握社会变化对基层机关党建工作的影响，提出加强和改进基层党务工作的措施，为基层党务工作的决策提供依据。二要牢固树立全局意识，领导干部应着眼从全局思考问题，谋划工作，并落实到基层党务工作中去。协调处理好基层党务工作与税收中心工作、其他业务工作的关系。三要改善领导的工作方式方法，要在宏观规划、总结经验和制度建设上下功夫，把基层党务工作纳入机关整体工作规划，基层党组织应围绕发展、围绕履职、围绕作风、围绕地税形象积极开展工作，有效推进基层党务工作协调和谐发展。解决一些影响和制约地税事业科学发展以及群众反映强烈的突出问题，着力建立健全充满生机、富有活力、更有效率、有利于科学发展的税收工作体制机制，有力地推进地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