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老人慰问信该怎样"/>
      <w:r>
        <w:rPr/>
        <w:t>敬老院老人慰问信该怎样</w:t>
      </w:r>
      <w:bookmarkEnd w:id="0"/>
    </w:p>
    <w:p>
      <w:pPr>
        <w:pStyle w:val="Normal"/>
        <w:rPr/>
      </w:pPr>
      <w:r>
        <w:rPr/>
        <w:t>敬爱的爷爷奶奶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此辞旧迎新之际，向你们送上我衷心的祝福和问候，献上吉祥的哈达。并准备了酥油人参果与养老慰问金，想必你们都已收到。不成敬意，聊表心愿，只希望你们过一个欢欢喜喜、轻轻松松、愉愉快快的新春佳节。</w:t>
      </w:r>
    </w:p>
    <w:p>
      <w:pPr>
        <w:pStyle w:val="Normal"/>
        <w:rPr/>
      </w:pPr>
      <w:r>
        <w:rPr/>
        <w:t>人的寿命是不确定的，天有不测风云，人有旦夕祸福，所以我们要好好把握生命的每一天。人身难得，不可虚度，在有限的时间里尽力累积善根，修持福慧资粮，才能不浪费宝贵的人身。我曾游访过尼泊尔、印度、东南亚等多个国家以及中国各省市许多地方，见过各地敬老院里各种不同种族肤色的老人，在这些敬老院中有条件十分优越的，也有比较窘迫的。但像我们马尔康这样有绕佛的佛塔、做八关斋戒的佛堂、有指导佛法的上师的这样殊胜条件的敬老院，却是非常罕见的。可见各位也是在过去世中也是累积了不少的福报，才能在有如此殊胜条件的地方安度晚年</w:t>
      </w:r>
      <w:r>
        <w:rPr/>
        <w:t>!</w:t>
      </w:r>
      <w:r>
        <w:rPr/>
        <w:t>所以，希望我们能珍惜现有的条件，好好修行，不让宝贵的时间在不知觉中流过，才能不浪费宝贵的人身。</w:t>
      </w:r>
    </w:p>
    <w:p>
      <w:pPr>
        <w:pStyle w:val="Normal"/>
        <w:rPr/>
      </w:pPr>
      <w:r>
        <w:rPr/>
        <w:t>每个人都有着不同的人生背景、有着不同想法，尤其是老人。当在一起时，虽然大家也能在生活上修行上做到互相爱护互相帮助，可是有时候还总免不了会发生一些摩擦。人的习性是相当难改的，俗话说：“江山易改，本性难移”。但我们既然有了佛教徒这个身份，学习了佛陀的教言，就应尽量抛弃珍惜自我的我执，扩大爱护帮助他人的慈悲心。这是我们必须要具备的。这一切希望你们牢记在心头，千万不要忘记啊</w:t>
      </w:r>
      <w:r>
        <w:rPr/>
        <w:t>!</w:t>
      </w:r>
    </w:p>
    <w:p>
      <w:pPr>
        <w:pStyle w:val="Normal"/>
        <w:rPr/>
      </w:pPr>
      <w:r>
        <w:rPr/>
        <w:t>藏地有句俗语：“说话太多，像是麝毛，行动才是麝头。”说了许多，希望各位老人家能珍惜人身，爱护他人，保重自己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