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海外留学人员的慰问信"/>
      <w:r>
        <w:rPr/>
        <w:t>致海外留学人员的慰问信</w:t>
      </w:r>
      <w:bookmarkEnd w:id="0"/>
    </w:p>
    <w:p>
      <w:pPr>
        <w:pStyle w:val="Normal"/>
        <w:rPr/>
      </w:pPr>
      <w:r>
        <w:rPr/>
        <w:t>海外留学人员朋友们：</w:t>
      </w:r>
    </w:p>
    <w:p>
      <w:pPr>
        <w:pStyle w:val="Normal"/>
        <w:rPr/>
      </w:pPr>
      <w:r>
        <w:rPr/>
        <w:t>你们好</w:t>
      </w:r>
      <w:r>
        <w:rPr/>
        <w:t>!</w:t>
      </w:r>
      <w:r>
        <w:rPr/>
        <w:t>每逢佳节倍思亲。在中国传统节日——春节来临之际，你们一定更加思念祖国和亲人，祖国和亲人也始终在挂念着你们。举国欢庆的日子，也是亲朋好友相互问候互道祝福的日子，作为全国留学人员回国工作的主管部门，我代表人事部并以个人的名义向广大海外留学人员朋友致以新年的祝贺和衷心的祝福。</w:t>
      </w:r>
    </w:p>
    <w:p>
      <w:pPr>
        <w:pStyle w:val="Normal"/>
        <w:rPr/>
      </w:pPr>
      <w:r>
        <w:rPr/>
        <w:t>刚刚过去的</w:t>
      </w:r>
      <w:r>
        <w:rPr/>
        <w:t>20XXx</w:t>
      </w:r>
      <w:r>
        <w:rPr/>
        <w:t>年是新世纪的起始之年。在世界经济增长明显减缓的情况下，中国经济仍然保持较好的发展势头</w:t>
      </w:r>
      <w:r>
        <w:rPr/>
        <w:t>;</w:t>
      </w:r>
      <w:r>
        <w:rPr/>
        <w:t>北京申办</w:t>
      </w:r>
      <w:r>
        <w:rPr/>
        <w:t>20XX</w:t>
      </w:r>
      <w:r>
        <w:rPr/>
        <w:t>年奥运会获得成功，极大地激发了全国人民包括海外华人的爱国热情</w:t>
      </w:r>
      <w:r>
        <w:rPr/>
        <w:t>;</w:t>
      </w:r>
      <w:r>
        <w:rPr/>
        <w:t>经过</w:t>
      </w:r>
      <w:r>
        <w:rPr/>
        <w:t>15</w:t>
      </w:r>
      <w:r>
        <w:rPr/>
        <w:t>年艰苦谈判，中国正式成为世界贸易组织成员</w:t>
      </w:r>
      <w:r>
        <w:rPr/>
        <w:t>;</w:t>
      </w:r>
      <w:r>
        <w:rPr/>
        <w:t>亚太经合组织</w:t>
      </w:r>
      <w:r>
        <w:rPr/>
        <w:t>(APEC)</w:t>
      </w:r>
      <w:r>
        <w:rPr/>
        <w:t>第九次领导人非正式会议在中国成功举行，中国的国际地位和影响进一步提高。这一年祖国可谓大事不断、喜事连连。</w:t>
      </w:r>
    </w:p>
    <w:p>
      <w:pPr>
        <w:pStyle w:val="Normal"/>
        <w:rPr/>
      </w:pPr>
      <w:r>
        <w:rPr/>
        <w:t>祖国昌盛是民之福祉，也是你们——远在异国他乡孜孜求学的海外学子的骄傲。为了掌握世界先进的科学技术与管理经验，你们远渡重洋到异国他乡学习和工作。在伟大祖国的振兴进程中，广大留学人员秉承爱国、爱家的传统和敢为人先、锐意进取的精神，为祖国经济发展、科技创新和社会进步做出了不可磨灭的贡献，涌现了一代又一代杰出人才和科技专家。这种艰苦奋斗、埋头苦干、勇攀高峰的科学精神，永远是我们学习的榜样。</w:t>
      </w:r>
    </w:p>
    <w:p>
      <w:pPr>
        <w:pStyle w:val="Normal"/>
        <w:rPr/>
      </w:pPr>
      <w:r>
        <w:rPr/>
        <w:t>党和政府一直非常重视留学人员，制定了“支持留学，鼓励回国，来去自由”和鼓励留学人员回国工作与为国服务并举的方针，把留学人员作为祖国人才资源的重要组成部分，把吸引留学人员回国工作作为一项战略任务来抓。</w:t>
      </w:r>
    </w:p>
    <w:p>
      <w:pPr>
        <w:pStyle w:val="Normal"/>
        <w:rPr/>
      </w:pPr>
      <w:r>
        <w:rPr/>
        <w:t>近年来，国家人事部按照党中央、国务院的部署，努力为留学人员回国工作和为国服务创造良好环境：一是制定优惠政策。经党中央、国务院批准，人事部下发了《关于鼓励海外高层次留学人才回国工作的意见》，与科技部、教育部、公安部、财政部等联合下发了《关于鼓励海外留学人员以多种形式为国服务的若干意见》。在鼓励海外高层次留学人才回国工作和以多种方式为国服务方面，对留学人才工资收入、工作条件、住房交通、家属工作、子女入学、出入境便利等做出了一系列突破性规定。二是构筑创业舞台。在全国建立了</w:t>
      </w:r>
      <w:r>
        <w:rPr/>
        <w:t>20</w:t>
      </w:r>
      <w:r>
        <w:rPr/>
        <w:t>多个专为留学人员服务的工作站和近</w:t>
      </w:r>
      <w:r>
        <w:rPr/>
        <w:t>60</w:t>
      </w:r>
      <w:r>
        <w:rPr/>
        <w:t>多个留学人员创业园区，为留学人员回国创业和科技成果转化开辟了广阔的空间。三是提供经费资助。</w:t>
      </w:r>
      <w:r>
        <w:rPr/>
        <w:t>1XXX</w:t>
      </w:r>
      <w:r>
        <w:rPr/>
        <w:t>年以来，人事部累计拨款</w:t>
      </w:r>
      <w:r>
        <w:rPr/>
        <w:t>2</w:t>
      </w:r>
      <w:r>
        <w:rPr/>
        <w:t>亿元，择优资助了</w:t>
      </w:r>
      <w:r>
        <w:rPr/>
        <w:t>4000</w:t>
      </w:r>
      <w:r>
        <w:rPr/>
        <w:t>多名留学回国人员的科研工作，资助了</w:t>
      </w:r>
      <w:r>
        <w:rPr/>
        <w:t>3000</w:t>
      </w:r>
      <w:r>
        <w:rPr/>
        <w:t>多位在外留学人员短期回国服务。四是搭建信息平台。开通了“中国留学人员信息网”，还会同有关部门在广州、辽宁、山东等地举办了大型留学人员科技人才项目洽谈活动，为海外留学人员了解祖国和交流择业创造条件。广大海外留学人员朋友积极响应党和政府的号召，开展了多种形式的为国服务活动。有的举行学术讲座，介绍国际科技最新动态</w:t>
      </w:r>
      <w:r>
        <w:rPr/>
        <w:t>;</w:t>
      </w:r>
      <w:r>
        <w:rPr/>
        <w:t>有的推介优秀项目，填补国内技术的空白</w:t>
      </w:r>
      <w:r>
        <w:rPr/>
        <w:t>;</w:t>
      </w:r>
      <w:r>
        <w:rPr/>
        <w:t>有的深入西部地区，以自己精湛的技术现场指导帮助企业解决攻关难题。留学人员的足迹遍布祖国各地，从北部的辽宁到南部的广东，从东部的大连、青岛到中西部的长沙、桂林，越来越多心怀报国梦想的海外学子通过各种各样的渠道，倾尽自己的才华和智慧，为祖国的建设做出了贡献。你们离不开祖国和人民，祖国和人民更需要你们。</w:t>
      </w:r>
    </w:p>
    <w:p>
      <w:pPr>
        <w:pStyle w:val="Normal"/>
        <w:rPr/>
      </w:pPr>
      <w:r>
        <w:rPr/>
        <w:t>20XX</w:t>
      </w:r>
      <w:r>
        <w:rPr/>
        <w:t>年是极其重要的一年。随着中国加入世界贸易组织，中国将在更大范围和更深程度参与经济全球化，对外开放将进入一个新的发展阶段，这将为广大留学人员朋友回国创业提供更为广阔的天地。我们将继续贯彻党和政府的留学方针政策，想留学人员之所想，急留学人员之所急，努力把人事部门办成留学人员之家。我们也衷心希望留学人员多提宝贵意见和建议，共同把留学人员工作做得更好。</w:t>
      </w:r>
    </w:p>
    <w:p>
      <w:pPr>
        <w:pStyle w:val="Normal"/>
        <w:rPr/>
      </w:pPr>
      <w:r>
        <w:rPr/>
        <w:t>最后，祝海外留学人员朋友在新的一年里，学业进步，事业有成，阖家幸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