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评语"/>
      <w:r>
        <w:rPr/>
        <w:t>学生社会实践评语</w:t>
      </w:r>
      <w:bookmarkEnd w:id="0"/>
    </w:p>
    <w:p>
      <w:pPr>
        <w:pStyle w:val="Normal"/>
        <w:rPr/>
      </w:pPr>
      <w:r>
        <w:rPr/>
        <w:t>1.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同学实习期间表现良好，严格遵守实习队纪律，认真踏实，表现出高度的热忱</w:t>
      </w:r>
      <w:r>
        <w:rPr/>
        <w:t>(</w:t>
      </w:r>
      <w:r>
        <w:rPr/>
        <w:t>遇上问题时能够主动的向老师或同学需求帮忙，随时调整自己，力求成长和自我完善，但是积极性还有待提高。</w:t>
      </w:r>
    </w:p>
    <w:p>
      <w:pPr>
        <w:pStyle w:val="Normal"/>
        <w:rPr/>
      </w:pPr>
      <w:r>
        <w:rPr/>
        <w:t>3.</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rPr/>
      </w:pPr>
      <w:r>
        <w:rPr/>
        <w:t>5.</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7.</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9.</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1.</w:t>
      </w:r>
      <w:r>
        <w:rPr/>
        <w:t>该生热爱教育事业，严肃认真的完成教学实践活动，遵守学校各项规章制度，服从管理，能够做到虚心的想指导教师学习，在指导教师的指导下，认真执行教学计划，编制教案，主动协助指导教师完成有关的教学任务，认真负责，尊敬师长，具有扎实的知识基础，在实际教学活动中能够做到灵活运用，在平时能与他人积极主动的合作交流。在见习期间，未曾出现过无迟到早退现象，表现突出。</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15.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