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部英文自我评价"/>
      <w:r>
        <w:rPr/>
        <w:t>财务部英文自我评价</w:t>
      </w:r>
      <w:bookmarkEnd w:id="0"/>
    </w:p>
    <w:p>
      <w:pPr>
        <w:pStyle w:val="Normal"/>
        <w:rPr/>
      </w:pPr>
      <w:r>
        <w:rPr/>
        <w:t>Ithinkthatisaresponsible,positive,hard-workingpeople,becauselikeEnglish,soengagedinthework,hopingtousetheirownlearningtoworktoimprovetheirownatthesametime,bringbenefitstothecompany!Intheworksummaryisgoodatfindingtheirownshortcomingsandeffortstocorrect.</w:t>
      </w:r>
    </w:p>
    <w:p>
      <w:pPr>
        <w:pStyle w:val="Normal"/>
        <w:rPr/>
      </w:pPr>
      <w:r>
        <w:rPr/>
        <w:t>Inthefuturework,Iwillcontinuetoexercisetoimprovethemselvesandstrivetobeagoodworker.Ihopetousemybeautifulyouth,toignitethesurroundingeveryguest,inspirecolleaguestoinspiretogetherforourcausededication,Enterprising,abettertomorrow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trongdedicationandcuriosity,ismybeliefinsurvivalandweapons.Ilearnednotonlyhowtolearn,butalsoletmelearnhowtobeaman,thisismygreatestachievement.Thereisnoinnovationwithoutlong-termsurvival,aboldattemptismystyle.Iaminschool,thinkingpositiveprogress,theconceptofinnovation,simplelife,learninghard,notonlyactivelytomoveclosertotheparty,butalsowonseveralscholarship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