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英文自我评价"/>
      <w:r>
        <w:rPr/>
        <w:t>奖学金申请英文自我评价</w:t>
      </w:r>
      <w:bookmarkEnd w:id="0"/>
    </w:p>
    <w:p>
      <w:pPr>
        <w:pStyle w:val="Normal"/>
        <w:rPr/>
      </w:pPr>
      <w:r>
        <w:rPr/>
        <w:t>IamxxUniversityxxCollegexx2xxxxxx.Icomefromthemostremotewesternprovinceofasmallmountainvillage.2xxyearsIamhonoredtobecomeastudentofourschool,intheveryexcitedandproudmoodunknowinglystartedmycollegelife.Inthepastyear,Ihavealwaysmaintainedapositiveattitude,fromtimetotimetohigherstandardsoftheirownrequirements,andproperlyhandlethestudy,workandtherelationshipbetweenlife,studyhard,strivetoforgeahead,,Thebody,theUnitedStatesandotheraspectsofeffortstoachieveall-rounddevelopment.Iconsidermyselfinallaspectsoftheselectioncriteriaareinlinewithoutstandingstudents,sotheapplication.NowIwillintroducethebasicsituationisasfollows,astheleadersofthereviewreference.</w:t>
      </w:r>
    </w:p>
    <w:p>
      <w:pPr>
        <w:pStyle w:val="Normal"/>
        <w:rPr/>
      </w:pPr>
      <w:r>
        <w:rPr/>
        <w:t>Myfamilybasicsituation:</w:t>
      </w:r>
    </w:p>
    <w:p>
      <w:pPr>
        <w:pStyle w:val="Normal"/>
        <w:rPr/>
      </w:pPr>
      <w:r>
        <w:rPr/>
        <w:t>Myhomeislocatedinthemostwesternprovinces****mountain.Becauseofthemountain,trafficinconvenience,arablelandless,cannotgrowallkindsofcashcrops,familyincomeisverylimited.Inmyhighschoolyearsofstudy,spentallthesavingsathome,andoweduptotenthousandyuanofdebt.......butIclearlyknowtheimportanceofculturalknowledge,onlyeducationcanchangethefate,onlyeducationcanfundamentallychangethefamily'slivingconditions.Soinordertoletmyfuturehavemoreopportunities,Istillchosetocontinuetostudythishardroad.</w:t>
      </w:r>
    </w:p>
    <w:p>
      <w:pPr>
        <w:pStyle w:val="Normal"/>
        <w:rPr/>
      </w:pPr>
      <w:r>
        <w:rPr/>
        <w:t>Inlearning:</w:t>
      </w:r>
    </w:p>
    <w:p>
      <w:pPr>
        <w:pStyle w:val="Normal"/>
        <w:rPr/>
      </w:pPr>
      <w:r>
        <w:rPr/>
        <w:t>InthestudyIhavebeenhard,humblytothesurroundingstudentsandteacherstoask.Intheuniversitythislearningenvironmentisrelativelyrelaxed,after-schoolliferichandcolorfulenvironment,Ididnotrelax.Butaplannedadherenceandtirelessstudyofprofessionalknowledgeandinterestedinotherknowledge.Iamintheprofessionalcoursesoflearningandpracticewithoutloosening,carefullylearningthecurriculumknowledge,reasonabletime,improvelearningefficiency,andachievedgoodresults.Professionalexcellence,inlearninghavetheirownuniqueviews,praisedbyteachersandstudentsinthe2xx-2xxyear,myresultsareasfollows:.......Theaveragescoreof86points.Intheprofessional**morethan2peoplerankedNo.1.NowIamapplyingfortheEnglishfourorsixexams,thecomputerthreetests,Putonghuatest.Ibelievethattheremustbepaidtopay.</w:t>
      </w:r>
    </w:p>
    <w:p>
      <w:pPr>
        <w:pStyle w:val="Normal"/>
        <w:rPr/>
      </w:pPr>
      <w:r>
        <w:rPr/>
        <w:t>Thinking:</w:t>
      </w:r>
    </w:p>
    <w:p>
      <w:pPr>
        <w:pStyle w:val="Normal"/>
        <w:rPr/>
      </w:pPr>
      <w:r>
        <w:rPr/>
        <w:t>Fromtheparentsofwordsanddeeds,tobecomeagoodperson,notonlytohaveawealthofknowledge,butalsohaveagoodsenseofsocialresponsibility,senseofmissionandpersonalmorality.Thisconceptdeeplyrootedinmyheart,Iinspirationaltobecomeacomprehensivedevelopmentofstudents.Iamapositivethinkingforward,decentstyle,strictlawhasbeen.Sinceenteringtheuniversitycampus,tostrictdemandsonthemselves,tocomplywithschoolrulesandregulations.Activelylistentovariouspoliticallectures.Inordertocorrecttheirownideas,improvetheirownconsciousness.TheCYLshouldgivefullplaytotheleadingroleinlearning.ActivelysupporttheChineseCommunistParty.Outoftheparty'slonging,whenIwasinhighschooltoparticipateintheamateurYouthLeagueandthepartyschooltraining,andsuccessfullyclosed.Undertheguidanceoftheschoolleadershipteacher,Isetagoodoutlookonlifeandmorality;alwayskeeppacewiththetimes,conscientiouslystudytheworkofthepartyline,correctlyimplementtheparty'sprinciplesandpolicies,alwayspayattentiontothepartyandstatedevelopment,Aswellaschangesinthesituationathomeandabroad.</w:t>
      </w:r>
    </w:p>
    <w:p>
      <w:pPr>
        <w:pStyle w:val="Normal"/>
        <w:rPr/>
      </w:pPr>
      <w:r>
        <w:rPr/>
        <w:t>Atwork:</w:t>
      </w:r>
    </w:p>
    <w:p>
      <w:pPr>
        <w:pStyle w:val="Normal"/>
        <w:rPr/>
      </w:pPr>
      <w:r>
        <w:rPr/>
        <w:t>Atwork,Ialwaystakethe"servicestudents"forthepurpose,reallydoforthestudents.Iamnowamemberoftheclass.IbelievethatIcandothejob.Inthefuturestudyandlife,Iwillactivelyorganizetheclasstoparticipateinvariousculturalandsportsactivitiestoenhancethestudents'interestinlife,enrichtheextracurricularlife.Atthesametime,Iamalsoamemberofthe**University**Association,andintheorganizationoftheorganizationofanyofficer.Intheusualvolunteeractivities,Iactivelyparticipatedinandcarefullyorganized,andstrivetoachieveasuccessfulevent.</w:t>
      </w:r>
    </w:p>
    <w:p>
      <w:pPr>
        <w:pStyle w:val="Normal"/>
        <w:rPr/>
      </w:pPr>
      <w:r>
        <w:rPr/>
        <w:t>Insocialpractice:</w:t>
      </w:r>
    </w:p>
    <w:p>
      <w:pPr>
        <w:pStyle w:val="Normal"/>
        <w:rPr/>
      </w:pPr>
      <w:r>
        <w:rPr/>
        <w:t>Iactivelyparticipateinvariousactivitiesintheschool,inthe"**College2xxWelcomeBasketballCup",althoughIdidnotleadourclasstoobtainranking,butfromthiseventIlearnedalot.Duringtheschoolsportsfestival,Iconsciouslytothegymnasiumathletescheer.Duringthewinterandsummervacations,Idoavarietyofpart-time,workinginxxfactorythatperiodoffullofbitternessdaysstillmakemeremember,butthethoughtofreducingtheburdenforthefamily,Iclenchedmyteethdown.</w:t>
      </w:r>
    </w:p>
    <w:p>
      <w:pPr>
        <w:pStyle w:val="Normal"/>
        <w:rPr/>
      </w:pPr>
      <w:r>
        <w:rPr/>
        <w:t>Inlife:</w:t>
      </w:r>
    </w:p>
    <w:p>
      <w:pPr>
        <w:pStyle w:val="Normal"/>
        <w:rPr/>
      </w:pPr>
      <w:r>
        <w:rPr/>
        <w:t>Inlife,usuallygoodatcommunicatingwithstudents,butalsohappytohelpstudents,somanystudents,whetherlifeorideashavedifficultiesarewillingtoseekmyhelp.Inlifetoestablishagoodinterpersonalrelationship,accesstoalltherespectandsupport.Iamsimpleandfrugal﹑cheerful,strictself-discipline,widetotreatpeople.Icomefromruralareas,thepovertyofthefamilymakesmecherishthishard-wonuniversitylife,morethanmostpeoplecanendurehardship,moreeff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epastyear,Ihavemadegreatprogressinallaspects,theoverallqualityhasalsobeengreatlyimproved,istoapplyfornationalinspirationalscholarship.Here,IwouldliketothanktheschoolandtheDepartmentofleadership,theteacherinallaspectsofmyhelpandsupport.Inthefuturestudy,Iwillbemorestrictdemandsonthemselves,inordertobetter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