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湖北荆州古城的导游词范文"/>
      <w:r>
        <w:rPr/>
        <w:t>有关湖北荆州古城的导游词范文</w:t>
      </w:r>
      <w:bookmarkEnd w:id="0"/>
    </w:p>
    <w:p>
      <w:pPr>
        <w:pStyle w:val="Normal"/>
        <w:rPr/>
      </w:pPr>
      <w:r>
        <w:rPr/>
        <w:t>江陵，古称荆州，远在太古，中国方圆九州，荆州就是一个州的中心之地，春秋战国时，楚国把楚国都迁到江陵，这里便成了楚国的政治、军事、文化、经济的中心，楚在此建都</w:t>
      </w:r>
      <w:r>
        <w:rPr/>
        <w:t>400</w:t>
      </w:r>
      <w:r>
        <w:rPr/>
        <w:t>多年，历经</w:t>
      </w:r>
      <w:r>
        <w:rPr/>
        <w:t>20</w:t>
      </w:r>
      <w:r>
        <w:rPr/>
        <w:t>代。</w:t>
      </w:r>
    </w:p>
    <w:p>
      <w:pPr>
        <w:pStyle w:val="Normal"/>
        <w:rPr/>
      </w:pPr>
      <w:r>
        <w:rPr/>
        <w:t>江陵是我国为数不多的有古城墙的城市之一。相传为刘备借荆州”时关羽所筑。秦汉以来江陵北至长安、洛阳，南下两广，西去四川、云贵的陆上通道必经之路。城南又有长江水运之便，向有自古兵家重荆州”之说。据</w:t>
      </w:r>
      <w:r>
        <w:rPr/>
        <w:t>&lt;&lt;</w:t>
      </w:r>
      <w:r>
        <w:rPr/>
        <w:t>三国演义载：赤壁之战以后，曹操退回黄河流域，孙权为巩固长江下游的统治势力，占领荆州。孙刘之间的联盟本来就出于一时利害关系上的考虑，双方为了夺取荆州这一块地方，展开了激烈的明争暗斗。孙权采纳了部下鲁肃的主张，把荆州借给刘备，以便联合抗御曹操。刘备取得四川后，不归还荆州，派二弟关羽据守，关羽出兵襄樊，威逼曹操，孙权乘荆州空虚，派吕蒙袭取荆州，俘杀了关羽。历史上刘备借荆州”、东吴赔了夫人又折兵”、关羽大意失荆州”等故事都发生在这里。孙刘联盟破裂后，刘备、张飞兴兵伐吴，张飞未曾出兵，被部将张达、范疆所杀。头葬云阳，身葬阆中”。刘备兵败彝陵”，白帝城托孤。</w:t>
      </w:r>
    </w:p>
    <w:p>
      <w:pPr>
        <w:pStyle w:val="Normal"/>
        <w:rPr/>
      </w:pPr>
      <w:r>
        <w:rPr/>
        <w:t>荆州古城又保存完好的护城墙，成内东西直径</w:t>
      </w:r>
      <w:r>
        <w:rPr/>
        <w:t>3.75</w:t>
      </w:r>
      <w:r>
        <w:rPr/>
        <w:t>公里，南北直径</w:t>
      </w:r>
      <w:r>
        <w:rPr/>
        <w:t>1.2</w:t>
      </w:r>
      <w:r>
        <w:rPr/>
        <w:t>公里，总面积</w:t>
      </w:r>
      <w:r>
        <w:rPr/>
        <w:t>4.6</w:t>
      </w:r>
      <w:r>
        <w:rPr/>
        <w:t>平方公里。</w:t>
      </w:r>
    </w:p>
    <w:p>
      <w:pPr>
        <w:pStyle w:val="Normal"/>
        <w:rPr/>
      </w:pPr>
      <w:r>
        <w:rPr/>
        <w:t>荆州护城河，又称水域，时古城的第一到防御线，护城河全长</w:t>
      </w:r>
      <w:r>
        <w:rPr/>
        <w:t>10500</w:t>
      </w:r>
      <w:r>
        <w:rPr/>
        <w:t>米，宽</w:t>
      </w:r>
      <w:r>
        <w:rPr/>
        <w:t>30</w:t>
      </w:r>
      <w:r>
        <w:rPr/>
        <w:t>米，水深</w:t>
      </w:r>
      <w:r>
        <w:rPr/>
        <w:t>4</w:t>
      </w:r>
      <w:r>
        <w:rPr/>
        <w:t>米。护城河西通太湖，东连长湖，与古运河相连，驾舟从内河可直达武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位于荆州城内的荆州博物馆”，又出土文物和传世文物</w:t>
      </w:r>
      <w:r>
        <w:rPr/>
        <w:t>12000</w:t>
      </w:r>
      <w:r>
        <w:rPr/>
        <w:t>多件，其中最稀世的珍宝是越王勾践剑和西汉男尸。越王勾践剑，剑厂</w:t>
      </w:r>
      <w:r>
        <w:rPr/>
        <w:t>68.8</w:t>
      </w:r>
      <w:r>
        <w:rPr/>
        <w:t>厘米，剑身饰满菱形花纹，近柄处刻有鸟篆铭文越王勾践，自作用剑”八个字，剑柄两面分别镶嵌有三色玻璃和绿松石。虽然在底下埋藏了三千多年，仍剑刃锋利，青光闪烁，换然如新。西汉男尸，据墓中竹简记载，该人葬于汉文帝十三年</w:t>
      </w:r>
      <w:r>
        <w:rPr/>
        <w:t>(</w:t>
      </w:r>
      <w:r>
        <w:rPr/>
        <w:t>前</w:t>
      </w:r>
      <w:r>
        <w:rPr/>
        <w:t>167</w:t>
      </w:r>
      <w:r>
        <w:rPr/>
        <w:t>年</w:t>
      </w:r>
      <w:r>
        <w:rPr/>
        <w:t>)</w:t>
      </w:r>
      <w:r>
        <w:rPr/>
        <w:t>五月，死者名遂”，江陵县市阳里人，终年</w:t>
      </w:r>
      <w:r>
        <w:rPr/>
        <w:t>60</w:t>
      </w:r>
      <w:r>
        <w:rPr/>
        <w:t>岁，生前为五大夫</w:t>
      </w:r>
      <w:r>
        <w:rPr/>
        <w:t>(</w:t>
      </w:r>
      <w:r>
        <w:rPr/>
        <w:t>相当与或略高于当时的县一级官员</w:t>
      </w:r>
      <w:r>
        <w:rPr/>
        <w:t>)</w:t>
      </w:r>
      <w:r>
        <w:rPr/>
        <w:t>，身高</w:t>
      </w:r>
      <w:r>
        <w:rPr/>
        <w:t>1.678</w:t>
      </w:r>
      <w:r>
        <w:rPr/>
        <w:t>米，体重</w:t>
      </w:r>
      <w:r>
        <w:rPr/>
        <w:t>52.5</w:t>
      </w:r>
      <w:r>
        <w:rPr/>
        <w:t>公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