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自我介绍面试范文"/>
      <w:r>
        <w:rPr/>
        <w:t>幼师应聘自我介绍面试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.</w:t>
      </w: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