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早餐的心得总结"/>
      <w:r>
        <w:rPr/>
        <w:t>做早餐的心得总结</w:t>
      </w:r>
      <w:bookmarkEnd w:id="0"/>
    </w:p>
    <w:p>
      <w:pPr>
        <w:pStyle w:val="Normal"/>
        <w:rPr/>
      </w:pPr>
      <w:r>
        <w:rPr/>
        <w:t>“</w:t>
      </w:r>
      <w:r>
        <w:rPr/>
        <w:t>好饿啊</w:t>
      </w:r>
      <w:r>
        <w:rPr/>
        <w:t>!”</w:t>
      </w:r>
      <w:r>
        <w:rPr/>
        <w:t>爸爸妈妈去帮外公外婆搬家，把我一个人留在家里，现在都</w:t>
      </w:r>
      <w:r>
        <w:rPr/>
        <w:t>9</w:t>
      </w:r>
      <w:r>
        <w:rPr/>
        <w:t>点了，我的早饭都还没进肚子呢</w:t>
      </w:r>
      <w:r>
        <w:rPr/>
        <w:t>!</w:t>
      </w:r>
    </w:p>
    <w:p>
      <w:pPr>
        <w:pStyle w:val="Normal"/>
        <w:rPr/>
      </w:pPr>
      <w:r>
        <w:rPr/>
        <w:t>我等啊等，爸爸妈妈就像和我做对似的，还没有回来，看来，我只能“自力更生”了</w:t>
      </w:r>
      <w:r>
        <w:rPr/>
        <w:t>!</w:t>
      </w:r>
    </w:p>
    <w:p>
      <w:pPr>
        <w:pStyle w:val="Normal"/>
        <w:rPr/>
      </w:pPr>
      <w:r>
        <w:rPr/>
        <w:t>我来到厨房，看了看冰箱的“境遇”，准备炒蛋吃。首先，我把锅子放在煤气灶上，倒上了一点儿油，把油向四周摊开，用小火烧着。然后，从冰箱里拿来一个鸡蛋，把它磕开，用筷子打几下，只到把蛋黄与蛋清融合在一起。“嘶”呦，锅子冒烟了，这下我这个“胆大包天”的小女孩吓得魂飞破散，连忙把火关掉。“哎，吓死我了</w:t>
      </w:r>
      <w:r>
        <w:rPr/>
        <w:t>!”</w:t>
      </w:r>
      <w:r>
        <w:rPr/>
        <w:t>我一边叹气一边说道。接着，我又重新点燃火</w:t>
      </w:r>
      <w:r>
        <w:rPr/>
        <w:t>,</w:t>
      </w:r>
      <w:r>
        <w:rPr/>
        <w:t>把已经打匀的蛋倒入锅中。“辟哩啪啦”原来是蛋的一面熟了呀</w:t>
      </w:r>
      <w:r>
        <w:rPr/>
        <w:t>!</w:t>
      </w:r>
      <w:r>
        <w:rPr/>
        <w:t>我拿着锅勺把蛋翻了个面，可惜，事情没我想得那么简单。就在蛋快要翻过身的时候，蛋的正面与反面粘住了</w:t>
      </w:r>
      <w:r>
        <w:rPr/>
        <w:t>?!</w:t>
      </w:r>
      <w:r>
        <w:rPr/>
        <w:t>哎，没办法谁让我是一个“初学者”呢。最后，我把火调到小火，让蛋在锅子里“睡觉”</w:t>
      </w:r>
      <w:r>
        <w:rPr/>
        <w:t>,</w:t>
      </w:r>
      <w:r>
        <w:rPr/>
        <w:t>我便走出了厨房。“嘶嘶嘶……”只听到这种声音不断的发出来，起初，我还以为是楼下装修发出的声音，后来一想，不对啊，我的蛋还在锅子里呢……“啊，是我的蛋焦了</w:t>
      </w:r>
      <w:r>
        <w:rPr/>
        <w:t>!”</w:t>
      </w:r>
      <w:r>
        <w:rPr/>
        <w:t>我连忙跑到厨房间里，关掉火，把蛋倒到盘子里一看，啊，有一面焦了</w:t>
      </w:r>
      <w:r>
        <w:rPr/>
        <w:t>!</w:t>
      </w:r>
    </w:p>
    <w:p>
      <w:pPr>
        <w:pStyle w:val="Normal"/>
        <w:rPr/>
      </w:pPr>
      <w:r>
        <w:rPr/>
        <w:t>我看着这个一面好好的，一面焦得不成样子的蛋，越想越不服气，就从冰箱里再拿了一个鸡蛋。经过五分钟的“工作”，一个又黄又嫩的炒蛋完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两个蛋上面洒了些酱油，就开吃了，“恩，挺好吃的</w:t>
      </w:r>
      <w:r>
        <w:rPr/>
        <w:t>!”</w:t>
      </w:r>
      <w:r>
        <w:rPr/>
        <w:t>我边吃边说道“看来，爸爸妈妈不在，我也能照样不饿肚子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