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时代楷模张富清先进事迹的优秀观后感心得体会精选"/>
      <w:r>
        <w:rPr/>
        <w:t>学习时代楷模张富清先进事迹的优秀观后感心得体会精选</w:t>
      </w:r>
      <w:bookmarkEnd w:id="0"/>
    </w:p>
    <w:p>
      <w:pPr>
        <w:pStyle w:val="Normal"/>
        <w:rPr/>
      </w:pPr>
      <w:r>
        <w:rPr/>
        <w:t>最近有一位老英雄刷爆朋友圈，习近平总书记这样称赞他，“一辈子坚守初心、不改本色”、“用自己的朴实纯粹、淡泊名利书写了精彩人生，是广大部队官兵和退役军人学习的榜样”。他就是湖北来凤县离休干部，今年</w:t>
      </w:r>
      <w:r>
        <w:rPr/>
        <w:t>95</w:t>
      </w:r>
      <w:r>
        <w:rPr/>
        <w:t>岁的张富清老人。革命年代，他曾立下赫赫战功，退役后他又主动选择到偏远的贫困山区工作，</w:t>
      </w:r>
      <w:r>
        <w:rPr/>
        <w:t>60</w:t>
      </w:r>
      <w:r>
        <w:rPr/>
        <w:t>多年来他深藏功与名，在工作岗位上不改军人本色、奉献一生。阅读完他的人生经历后，我的心中感慨万千，下面我将用三个关键词概括我对英雄精神的理解。</w:t>
      </w:r>
    </w:p>
    <w:p>
      <w:pPr>
        <w:pStyle w:val="Normal"/>
        <w:rPr/>
      </w:pPr>
      <w:r>
        <w:rPr/>
        <w:t>一、关键词</w:t>
      </w:r>
      <w:r>
        <w:rPr/>
        <w:t>:</w:t>
      </w:r>
      <w:r>
        <w:rPr/>
        <w:t>平凡</w:t>
      </w:r>
    </w:p>
    <w:p>
      <w:pPr>
        <w:pStyle w:val="Normal"/>
        <w:rPr/>
      </w:pPr>
      <w:r>
        <w:rPr/>
        <w:t>一位立下赫赫战功的老英雄，完全可以凭借自己往日的荣耀过上更好的生活，但张富清选择了平凡。</w:t>
      </w:r>
    </w:p>
    <w:p>
      <w:pPr>
        <w:pStyle w:val="Normal"/>
        <w:rPr/>
      </w:pPr>
      <w:r>
        <w:rPr/>
        <w:t>如果不是去年底参加退役军人信息登记，周围很多人都不知道张富清是一位战功赫赫的英雄――解放战争期间，他参加过多场战役战斗，两次荣获“战斗英雄”荣誉称号，荣立一等功</w:t>
      </w:r>
      <w:r>
        <w:rPr/>
        <w:t>3</w:t>
      </w:r>
      <w:r>
        <w:rPr/>
        <w:t>次、二等功</w:t>
      </w:r>
      <w:r>
        <w:rPr/>
        <w:t>1</w:t>
      </w:r>
      <w:r>
        <w:rPr/>
        <w:t>次，被西北野战军记“特等功”。连张富清的儿子从未见过父亲的这些军功章。</w:t>
      </w:r>
    </w:p>
    <w:p>
      <w:pPr>
        <w:pStyle w:val="Normal"/>
        <w:rPr/>
      </w:pPr>
      <w:r>
        <w:rPr/>
        <w:t>一张“特等功”报功书，是</w:t>
      </w:r>
      <w:r>
        <w:rPr/>
        <w:t>1948</w:t>
      </w:r>
      <w:r>
        <w:rPr/>
        <w:t>年发出的，也是在这一年，张富清加入解放军西北野战军，报功书中特别提到，在永丰战役中，张富清所在的六连是突击连，“他第一个带头跳下了</w:t>
      </w:r>
      <w:r>
        <w:rPr/>
        <w:t>4</w:t>
      </w:r>
      <w:r>
        <w:rPr/>
        <w:t>米高的城墙”。永丰战役，是为了配合淮海战役，由西北野战军发起，作为突击队员，张富清和两个战友在深夜跳下城墙，与敌人殊死搏斗。这场战斗一直打到天亮，张富清炸毁了两座碉堡，缴获两挺机枪、弹药四箱。战斗结束，他死里逃生，但突击组的另外两名战友却再也没有回来。</w:t>
      </w:r>
      <w:r>
        <w:rPr/>
        <w:t>1955</w:t>
      </w:r>
      <w:r>
        <w:rPr/>
        <w:t>年，张富清退伍转业，他戴上勋章拍下照片后，将所有勋章封存，也将自己的赫赫战功封存，这一封存就是</w:t>
      </w:r>
      <w:r>
        <w:rPr/>
        <w:t>60</w:t>
      </w:r>
      <w:r>
        <w:rPr/>
        <w:t>多年。</w:t>
      </w:r>
      <w:r>
        <w:rPr/>
        <w:t>60</w:t>
      </w:r>
      <w:r>
        <w:rPr/>
        <w:t>余年，张富清一直过着平凡又有意义的生活，因为他说：“当年和我并肩作战的战友，许多都牺牲了……比起他们，我今天吃的住的已经很好了，还有什么资格把战功拿出来显摆呢</w:t>
      </w:r>
      <w:r>
        <w:rPr/>
        <w:t>!”</w:t>
      </w:r>
    </w:p>
    <w:p>
      <w:pPr>
        <w:pStyle w:val="Normal"/>
        <w:rPr/>
      </w:pPr>
      <w:r>
        <w:rPr/>
        <w:t>二、关键词：奉献</w:t>
      </w:r>
    </w:p>
    <w:p>
      <w:pPr>
        <w:pStyle w:val="Normal"/>
        <w:rPr/>
      </w:pPr>
      <w:r>
        <w:rPr/>
        <w:t>转业后的张富清，本打算回陕西老家，但当他得知湖北恩施最穷的贫困山区需要支援建设时，他听从党的号召，带着妻子去了恩施来凤县，从此，他乡变故乡。在来凤县，张富清奔波于最穷的乡镇，在遭遇干旱时，他带领老百姓进山找水</w:t>
      </w:r>
      <w:r>
        <w:rPr/>
        <w:t>;</w:t>
      </w:r>
      <w:r>
        <w:rPr/>
        <w:t>为了给没水没电没路的高洞山区修出一条路，张富清又当了一回突击队员，他带着炸药上了悬崖。</w:t>
      </w:r>
      <w:r>
        <w:rPr/>
        <w:t>4</w:t>
      </w:r>
      <w:r>
        <w:rPr/>
        <w:t>个月后，高洞山区结束了不通路的历史。</w:t>
      </w:r>
      <w:r>
        <w:rPr/>
        <w:t>1985</w:t>
      </w:r>
      <w:r>
        <w:rPr/>
        <w:t>年，张富清从当地建行副行长位置上退休。</w:t>
      </w:r>
    </w:p>
    <w:p>
      <w:pPr>
        <w:pStyle w:val="Normal"/>
        <w:rPr/>
      </w:pPr>
      <w:r>
        <w:rPr/>
        <w:t>三、关键词：原则</w:t>
      </w:r>
    </w:p>
    <w:p>
      <w:pPr>
        <w:pStyle w:val="Normal"/>
        <w:rPr/>
      </w:pPr>
      <w:r>
        <w:rPr/>
        <w:t>读完张富清老英雄的故事后，给我最深的感触便是他那坚守原则，不改本心的精神。</w:t>
      </w:r>
    </w:p>
    <w:p>
      <w:pPr>
        <w:pStyle w:val="Normal"/>
        <w:rPr/>
      </w:pPr>
      <w:r>
        <w:rPr/>
        <w:t>7</w:t>
      </w:r>
      <w:r>
        <w:rPr/>
        <w:t>年前，老人因病左腿截肢，他忍痛训练，学会了走路。后来，老人眼睛得了白内障，需要手术，他的医疗费可以报销，但当儿子为他选了</w:t>
      </w:r>
      <w:r>
        <w:rPr/>
        <w:t>7000</w:t>
      </w:r>
      <w:r>
        <w:rPr/>
        <w:t>多块钱的人工晶体时，他却自己找医生换成了</w:t>
      </w:r>
      <w:r>
        <w:rPr/>
        <w:t>3000</w:t>
      </w:r>
      <w:r>
        <w:rPr/>
        <w:t>元的。不给国家添麻烦，也不让家人占公家的便宜，张富清不许子女亲属在他工作过的单位上班，甚至不许跟他一样有高血压的家人吃他享受公费医疗的降压药。老人的儿孙中，没人沾过他的光。</w:t>
      </w:r>
      <w:r>
        <w:rPr/>
        <w:t>71</w:t>
      </w:r>
      <w:r>
        <w:rPr/>
        <w:t>年党龄，</w:t>
      </w:r>
      <w:r>
        <w:rPr/>
        <w:t>60</w:t>
      </w:r>
      <w:r>
        <w:rPr/>
        <w:t>多年深藏功名，他用自己的朴实纯粹、淡泊名利，书写了自己精彩的人生。淡泊名利的张富清老人，其实很富有。战争年代出生入死，一枚枚军功章镌刻着他的荣耀，他的经历很富有</w:t>
      </w:r>
      <w:r>
        <w:rPr/>
        <w:t>;</w:t>
      </w:r>
      <w:r>
        <w:rPr/>
        <w:t>和平时期，为贫困山区奉献一生，用共产党人的本色赢得群众信赖，他的精神很富有。理想信念是这个时代最宝贵的精神财富。不忘初心、不负使命、不改本色，张富清为我们树立了一个坚守信仰的时代标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雄事迹彪青史，传承尚需后来人，历史的接力棒交到我们手中，作为一名基层工作人员</w:t>
      </w:r>
      <w:r>
        <w:rPr/>
        <w:t>,</w:t>
      </w:r>
      <w:r>
        <w:rPr/>
        <w:t>我们一定传承好老前辈的优良传统，把历史使命扛在肩头，猛打敢担当，猛冲不畏惧，猛追夺胜利，高标准完成好组织交给的任务，在新的历史起点上不断进取，奋发有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