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先进事迹的党员心得体会精选"/>
      <w:r>
        <w:rPr/>
        <w:t>学习时代楷模黄文秀先进事迹的党员心得体会精选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凌晨，黄文秀同志在从百色返回乐业途中遭遇山洪不幸遇难，献出了年仅</w:t>
      </w:r>
      <w:r>
        <w:rPr/>
        <w:t>30</w:t>
      </w:r>
      <w:r>
        <w:rPr/>
        <w:t>岁的宝贵生命，令人痛惜。她离开了，但她的精神值得我们永远学习。</w:t>
      </w:r>
    </w:p>
    <w:p>
      <w:pPr>
        <w:pStyle w:val="Normal"/>
        <w:rPr/>
      </w:pPr>
      <w:r>
        <w:rPr/>
        <w:t>她是时代楷模，是广大党员干部和青年的榜样，我们当以黄文秀同志为榜样，立足本职，绽放自己的光芒。</w:t>
      </w:r>
    </w:p>
    <w:p>
      <w:pPr>
        <w:pStyle w:val="Normal"/>
        <w:rPr/>
      </w:pPr>
      <w:r>
        <w:rPr/>
        <w:t>她无悔选择</w:t>
      </w:r>
    </w:p>
    <w:p>
      <w:pPr>
        <w:pStyle w:val="Normal"/>
        <w:rPr/>
      </w:pPr>
      <w:r>
        <w:rPr/>
        <w:t>在她毕业时，面临无数的选择，身边不少同学都找到了理想的、不错的就业机会，而她放弃了在大城市发展，毅然选择回到革命老区百色，为家乡的事业奉献力量，这是她的第一次选择，这样的魄力少有、如此的选择更甚。她的第二次选择是到村担任“第一书记”，拥有研究生学历的她，在父亲身患重病的情况下，主动请缨，到地处偏远、自然条件较差的百坭村担任第一书记，为百坭村的发展和当地群众的幸福生活努力奋斗，可谓是“舍小家为大家”。</w:t>
      </w:r>
    </w:p>
    <w:p>
      <w:pPr>
        <w:pStyle w:val="Normal"/>
        <w:rPr/>
      </w:pPr>
      <w:r>
        <w:rPr/>
        <w:t>即使逝去了自己的青春和是生命，我想她也无悔于自己的选择。习近平总书记在纪念五四运动</w:t>
      </w:r>
      <w:r>
        <w:rPr/>
        <w:t>100</w:t>
      </w:r>
      <w:r>
        <w:rPr/>
        <w:t>周年大会上的讲话中指出，“青年是整个社会力量中最积极、最有生气的力量，国家的希望在青年，民族的未来在青年。”因此，青年同志们当以黄文秀同志为榜样，面临选择的十字路口，作出无悔的选择，积极投身于社会的发展和人民群众的幸福中，实现自我价值。</w:t>
      </w:r>
    </w:p>
    <w:p>
      <w:pPr>
        <w:pStyle w:val="Normal"/>
        <w:rPr/>
      </w:pPr>
      <w:r>
        <w:rPr/>
        <w:t>她笃定前行</w:t>
      </w:r>
    </w:p>
    <w:p>
      <w:pPr>
        <w:pStyle w:val="Normal"/>
        <w:rPr/>
      </w:pPr>
      <w:r>
        <w:rPr/>
        <w:t>得知天将降暴雨的她，一心想着百姓的安危，毅然朝着百姓受灾的方向奔去……刚到村任职时，面对百姓的议论和质疑，她没有放弃，相反积极学习和多方请教，努力与当地群众打成一片，终于，她做到了。因为对百坭村和群众的贫困现状不清楚，她用脚步丈量了整村，全覆盖走访了全村所有的贫困户，还根据走访情况手绘了“贫困户分布图”，并将走访所获取的致贫原因、家庭情况等一一记录在笔记本中。她始终以百姓所需为方向，不断前行。</w:t>
      </w:r>
    </w:p>
    <w:p>
      <w:pPr>
        <w:pStyle w:val="Normal"/>
        <w:rPr/>
      </w:pPr>
      <w:r>
        <w:rPr/>
        <w:t>她用自己的实际行动诠释了“想群众所想、急群众所急、解群众所难”。作为基层党员干部，当以黄文秀为榜样，将百姓的呼声作为前进的方向、百姓的期待视为前进的动力，朝着百姓所需的方向笃定前行。脚踏实地，用实际行动践行自己的初心和使命，将“干”落到实处、做出实效。</w:t>
      </w:r>
    </w:p>
    <w:p>
      <w:pPr>
        <w:pStyle w:val="Normal"/>
        <w:rPr/>
      </w:pPr>
      <w:r>
        <w:rPr/>
        <w:t>她坚守使命</w:t>
      </w:r>
    </w:p>
    <w:p>
      <w:pPr>
        <w:pStyle w:val="Normal"/>
        <w:rPr/>
      </w:pPr>
      <w:r>
        <w:rPr/>
        <w:t>在被问到为何选择回到家乡、为何选择到村任第一书记，“因为我是共产党员”这是她的回答，坚定又有力。由于父母身体状况不太好，家庭收入微薄，她通过助学政策完成了学业，上大学后积极向党组织靠拢，并最终成为了一名共产党员。面对家乡百色是脱贫攻坚的主战场和百姓的贫困现状，不忘入党初心，不忘恩情，勇担使命，自称“我就是要回来的人”，决心为家乡的事业发展献策出力，做合格的人民公仆。</w:t>
      </w:r>
    </w:p>
    <w:p>
      <w:pPr>
        <w:pStyle w:val="Normal"/>
        <w:rPr/>
      </w:pPr>
      <w:r>
        <w:rPr/>
        <w:t>“</w:t>
      </w:r>
      <w:r>
        <w:rPr/>
        <w:t>为中华人民谋幸福，为中华民族谋复兴”是共产党人的初心和使命，她不忘入党初心，坚守党员使命，艰苦奋斗。作为共产党员，尤其是党员干部，当以黄文秀为榜样，百姓的幸福作为工作方向和奋斗目标，从小事做起、从点滴做起，将人民群众的小事视为自己的大事，为人民群众谋实事、干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榜样之光照亮为民初心，广大党员和青年唯有不忘初心、牢记使命，勇于担当、甘于奉献，方能书写无悔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