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生生活会讲话稿"/>
      <w:r>
        <w:rPr/>
        <w:t>民生生活会讲话稿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学习实践，提高自身综合素质能力。要坚持在学习中提高，认真学习党的理论创新的最新成果，学习一切必备的新知识，以科学理论武装头脑、指导实践、推动工作。要坚持在实践中磨练，把科学理论与改革发展稳定的具体工作紧密结合起来，与财政工作紧密结合起来，认真研究解决影响改革发展稳定的深层次矛盾和问题、制约财政工作的突出矛盾和问题、关系群众生产生活的具体矛盾和问题，在实践中经受磨练、积累经验、提高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党性修养，提高思想境界和执政能力。加强党性修养，关键是要树立和坚持正确的“事业观、工作观、政绩观”。</w:t>
      </w:r>
    </w:p>
    <w:p>
      <w:pPr>
        <w:pStyle w:val="Normal"/>
        <w:rPr/>
      </w:pPr>
      <w:r>
        <w:rPr/>
        <w:t>一是树立和坚持正确的事业观。要做到“勤勉干事、事事以责为先，踏实办事、事事以民为先，干净干事、处处以廉为先”。体现到具体工作上，就是要胸怀强烈的事业心和责任感，把谋事干事作为自己义不容辞的责任，多为人民干事、多为社会作贡献</w:t>
      </w:r>
      <w:r>
        <w:rPr/>
        <w:t>;</w:t>
      </w:r>
      <w:r>
        <w:rPr/>
        <w:t>要始终把党的利益与群众利益高度统一起来，努力解决发生在群众中的突出问题，切实维护好群众的根本利益</w:t>
      </w:r>
      <w:r>
        <w:rPr/>
        <w:t>;</w:t>
      </w:r>
      <w:r>
        <w:rPr/>
        <w:t>要注重加强自身道德修养和党性锻炼，无论工作中还是生活上，不做非分之想，不泯清廉之志，不丧进取之心，慎始慎终，慎独慎行。同时，自觉地把自己置于组织和群众的监督之下，做一个政治上的明白人，经济上的清白人，作风上的正派人。</w:t>
      </w:r>
    </w:p>
    <w:p>
      <w:pPr>
        <w:pStyle w:val="Normal"/>
        <w:rPr/>
      </w:pPr>
      <w:r>
        <w:rPr/>
        <w:t>二是树立和坚持正确的工作观。要珍惜组织的信任，真心对待工作，要敢于负责、敢担风险、积极有为，要不怕事、不避事、不退缩，要不计名利、无私奉献，踏踏实实、兢兢业业地把本职工作干好。三是树立和坚持正确的政绩观。要始终坚持实事求是的原则，坚持摸实情、讲实话、出实招、办实事，切实解决实际问题，赢得群众的信任</w:t>
      </w:r>
      <w:r>
        <w:rPr/>
        <w:t>;</w:t>
      </w:r>
      <w:r>
        <w:rPr/>
        <w:t>要正确运用手中的权力，把权力作为为群众谋利益、为基层和企业服务的手段，赢得群众的拥护</w:t>
      </w:r>
      <w:r>
        <w:rPr/>
        <w:t>;</w:t>
      </w:r>
      <w:r>
        <w:rPr/>
        <w:t>要树立科学的发展观，时常用科学发展观的要求来校正自己的政绩观，努力创造全面、协调、可持续发展的政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弘扬优良作风，提高为民办事能力。弘扬优良作风，关键是要把工作的落脚点放在求真务实和真抓实干上，把心思用在干事创业上。要以创先争优活动的开展为契机，不断推进财政工作再上新台阶。</w:t>
      </w:r>
    </w:p>
    <w:p>
      <w:pPr>
        <w:pStyle w:val="Normal"/>
        <w:rPr/>
      </w:pPr>
      <w:r>
        <w:rPr/>
        <w:t>一是提升工作标杆。要跳出财政看财政，多与兄弟区县相比，要看到我们当前经济总体上仍处在低位运行，知道我们还不行</w:t>
      </w:r>
      <w:r>
        <w:rPr/>
        <w:t>;</w:t>
      </w:r>
      <w:r>
        <w:rPr/>
        <w:t>思想上要与区委、区政府保持高度一致，具体工作中标准要高，要求要严，工作要细，方能度过难关，战胜困难。</w:t>
      </w:r>
    </w:p>
    <w:p>
      <w:pPr>
        <w:pStyle w:val="Normal"/>
        <w:rPr/>
      </w:pPr>
      <w:r>
        <w:rPr/>
        <w:t>二是要抓好工作落实。要围绕年初确定的工作思路，把保增长作为首要任务，认真落实扩内需各项政策，引导整合各类资金，促进经济发展方式转变</w:t>
      </w:r>
      <w:r>
        <w:rPr/>
        <w:t>;</w:t>
      </w:r>
      <w:r>
        <w:rPr/>
        <w:t>大力组织收入，深入开展综合治税工作，重点加强城镇土地使用税的征管，努力增加财政收入</w:t>
      </w:r>
      <w:r>
        <w:rPr/>
        <w:t>;</w:t>
      </w:r>
      <w:r>
        <w:rPr/>
        <w:t>加强非税收入征管，坚持“抓大不放小”，重点“抓大”，努力增加非税收入</w:t>
      </w:r>
      <w:r>
        <w:rPr/>
        <w:t>;</w:t>
      </w:r>
      <w:r>
        <w:rPr/>
        <w:t>科学调度资金，保障好“三农”、教育、科技、社会保障、医疗等关系广大人民群众利益的民生支出，让人民群众享受改革的成果，在此基础上，要保障好区里重点工程建设</w:t>
      </w:r>
      <w:r>
        <w:rPr/>
        <w:t>;</w:t>
      </w:r>
      <w:r>
        <w:rPr/>
        <w:t>做好融资和对上争取工作，努力缓解我区财力和资金不足的状况。同时，要带头发挥艰苦奋斗、勤俭节约的优良作风，带头反对铺张浪费行为，真正把有限的资金和资源用在刀刃上。</w:t>
      </w:r>
    </w:p>
    <w:p>
      <w:pPr>
        <w:pStyle w:val="Normal"/>
        <w:rPr/>
      </w:pPr>
      <w:r>
        <w:rPr/>
        <w:t>三是要进一步深化财政管理改革。积极推行公务卡改革，促进国库集中支付管理制度创新</w:t>
      </w:r>
      <w:r>
        <w:rPr/>
        <w:t>;</w:t>
      </w:r>
      <w:r>
        <w:rPr/>
        <w:t>进一步扩大园林、市政环卫等事业单位经费保障方式改革范围，全力推进事业单位改革。进一步加大财政监督力度，建立健全覆盖所有政府性资金和财政运行全过程的监督机制，强化资金监管。充分利用投资评审、政府采购、绩效评价等管理手段，逐步健全完善科学实用的指标体系，规范和优化工作流程，增强评价结果约束力，提高资金使用效益。</w:t>
      </w:r>
    </w:p>
    <w:p>
      <w:pPr>
        <w:pStyle w:val="Normal"/>
        <w:rPr/>
      </w:pPr>
      <w:r>
        <w:rPr/>
        <w:t>四是要加强团结协作。党组成员之间要进一步加强工作以及思想交流，在坚持民主集中制基础上，充分发挥班子成员的聪明才智，思想上同心、目标上同向、行动上同步、事业上同干，形成坚强的领导集体。科室之间也要注重互相补充，加强团结，搞好配合，齐心协力把各项工作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当前的财政形势依然严峻，要圆满完成全年各项工作任务，还需要我们付出艰辛的努力，我们相信，在区委、区政府的正确领导下，在全体干部职工的团结拼搏下，财政工作一定能够取得新的突破，为全区经济社会更好更快发展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