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如何拿高分2023年高考作文考满分有多难"/>
      <w:r>
        <w:rPr/>
        <w:t>高考作文如何拿高分</w:t>
      </w:r>
      <w:r>
        <w:rPr/>
        <w:t>2023</w:t>
      </w:r>
      <w:r>
        <w:rPr/>
        <w:t>年高考作文考满分有多难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考满分有多难</w:t>
      </w:r>
      <w:r>
        <w:rPr/>
        <w:br/>
      </w:r>
    </w:p>
    <w:p>
      <w:pPr>
        <w:pStyle w:val="Normal"/>
        <w:rPr/>
      </w:pPr>
      <w:r>
        <w:rPr/>
        <w:t>高考作文写作时，一般有以下缺点，主题不明，问题严重，思考的条理不好，逻辑不够，内容浮出水面，但是归根结底，这些问题的本质是为了在考生写文章时取得高分，心中没有读者，缺乏对话的对象，也就是说，考生完全不知道高考作文的意义是什么，也很难写出打动人心、充满灵气的文章，因此，要写满分的高考作文，考生必须用文字清楚地表现自己真正的内心和感情体验，写自己的生活。</w:t>
      </w:r>
    </w:p>
    <w:p>
      <w:pPr>
        <w:pStyle w:val="Normal"/>
        <w:rPr/>
      </w:pPr>
      <w:r>
        <w:rPr/>
        <w:t>满分的高考作文要求学生表达自己的真实心情和生活体验，但却占据了考生大部分时间和精力，考生缺乏深入生活和社会的时间和机会，教师在写作时注重技巧和方法，不重视生活的积累和思考，在这种情况下，考生写的文章千篇一律，缺乏生活感情，甚至达不到读者的立场。</w:t>
      </w:r>
    </w:p>
    <w:p>
      <w:pPr>
        <w:pStyle w:val="Normal"/>
        <w:rPr/>
      </w:pPr>
      <w:r>
        <w:rPr/>
        <w:t>因此，在最后冲刺的复习中，考生必须了解现在的新闻时事，特别是这几个月的时事评论文章，这是为考生积累高考作文素材，锻炼思考能力，从而为高考作文增加生活色彩，提高实感，另外，通过阅读时事评论的文章，考生可以在最短的时间内提高认识水平和分析能力，促使考生思考，锻炼考生的创作思维。</w:t>
      </w:r>
    </w:p>
    <w:p>
      <w:pPr>
        <w:pStyle w:val="Heading2"/>
        <w:rPr/>
      </w:pPr>
      <w:bookmarkStart w:id="1" w:name="高考作文如何拿高分"/>
      <w:r>
        <w:rPr/>
        <w:t>高考作文如何拿高分</w:t>
      </w:r>
      <w:bookmarkEnd w:id="1"/>
    </w:p>
    <w:p>
      <w:pPr>
        <w:pStyle w:val="Normal"/>
        <w:rPr/>
      </w:pPr>
      <w:r>
        <w:rPr/>
        <w:t>1.</w:t>
      </w:r>
      <w:r>
        <w:rPr/>
        <w:t>高考作文写作时叙事中如果交待时间和地点，可以通过写景的方法来间接地说明。</w:t>
      </w:r>
    </w:p>
    <w:p>
      <w:pPr>
        <w:pStyle w:val="Normal"/>
        <w:rPr/>
      </w:pPr>
      <w:r>
        <w:rPr/>
        <w:t>2.</w:t>
      </w:r>
      <w:r>
        <w:rPr/>
        <w:t>高考作文写作时最好把最为抓人的场面放到叙事文的开头来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高考作文写作时用几个字来归纳动物的特点，然后分别说明的描述，这是高超的写作手法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高考作文写作时说明文中加入谜语和诗歌等材料，能表现出你的文化素养，也能使说明的对象更为亲切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高考作文写作时用省略号结尾，既含蓄又节约，是一种“价廉物美”的结尾方法</w:t>
      </w:r>
      <w:r>
        <w:rPr/>
        <w:t>;</w:t>
      </w:r>
      <w:r>
        <w:rPr/>
        <w:t>用人物对话结尾，有时会收到意想不到的文学效果</w:t>
      </w:r>
      <w:r>
        <w:rPr/>
        <w:t>;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本手妙手俗手高考作文题材优秀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河北省高考语文作文题目预测及试卷评析</w:t>
        </w:r>
        <w:r>
          <w:rPr>
            <w:rStyle w:val="Link"/>
          </w:rPr>
          <w:t>(2024</w:t>
        </w:r>
        <w:r>
          <w:rPr>
            <w:rStyle w:val="Link"/>
          </w:rPr>
          <w:t>年高考作文题目是什么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作文富有诗意的万能小标题怎么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山火事件高考作文素材摘抄</w:t>
        </w:r>
        <w:r>
          <w:rPr>
            <w:rStyle w:val="Link"/>
          </w:rPr>
          <w:t>2023</w:t>
        </w:r>
        <w:r>
          <w:rPr>
            <w:rStyle w:val="Link"/>
          </w:rPr>
          <w:t>年英雄逆火而行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市山火逆行者感人事例高考作文素材整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作文满分作文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245237.html" TargetMode="External"/><Relationship Id="rId4" Type="http://schemas.openxmlformats.org/officeDocument/2006/relationships/hyperlink" Target="https://www.pixue.com/cont-245234.html" TargetMode="External"/><Relationship Id="rId5" Type="http://schemas.openxmlformats.org/officeDocument/2006/relationships/hyperlink" Target="https://www.pixue.com/cont-242954.html" TargetMode="External"/><Relationship Id="rId6" Type="http://schemas.openxmlformats.org/officeDocument/2006/relationships/hyperlink" Target="https://www.pixue.com/cont-239551.html" TargetMode="External"/><Relationship Id="rId7" Type="http://schemas.openxmlformats.org/officeDocument/2006/relationships/hyperlink" Target="https://www.pixue.com/cont-238787.html" TargetMode="External"/><Relationship Id="rId8" Type="http://schemas.openxmlformats.org/officeDocument/2006/relationships/hyperlink" Target="https://www.pixue.com/cont-234726.html" TargetMode="External"/><Relationship Id="rId9" Type="http://schemas.openxmlformats.org/officeDocument/2006/relationships/hyperlink" Target="https://www.pixue.com/cont-234725.html" TargetMode="External"/><Relationship Id="rId10" Type="http://schemas.openxmlformats.org/officeDocument/2006/relationships/hyperlink" Target="https://www.pixue.com/cont-233784.html" TargetMode="External"/><Relationship Id="rId11" Type="http://schemas.openxmlformats.org/officeDocument/2006/relationships/hyperlink" Target="https://www.pixue.com/cont-228878.html" TargetMode="External"/><Relationship Id="rId12" Type="http://schemas.openxmlformats.org/officeDocument/2006/relationships/hyperlink" Target="https://www.pixue.com/cont-2286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