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最好的导游词"/>
      <w:r>
        <w:rPr/>
        <w:t>丽江最好的导游词</w:t>
      </w:r>
      <w:bookmarkEnd w:id="0"/>
    </w:p>
    <w:p>
      <w:pPr>
        <w:pStyle w:val="Normal"/>
        <w:rPr/>
      </w:pPr>
      <w:r>
        <w:rPr/>
        <w:t>大家好，我是来自丽江古城的导游：张涵芮，大家可以叫我芮子。在旅游的过程中，请大家不要随便的扔垃圾、乱涂乱画、做任何危险动作……在此我祝大家旅途愉快</w:t>
      </w:r>
      <w:r>
        <w:rPr/>
        <w:t>!</w:t>
      </w:r>
    </w:p>
    <w:p>
      <w:pPr>
        <w:pStyle w:val="Normal"/>
        <w:rPr/>
      </w:pPr>
      <w:r>
        <w:rPr/>
        <w:t>大家快跟紧我的步伐，快看，这就是我们的第一站——丽江古城大门口，大门口的前面是五颜六色的花朵，大家可以进行牌照留恋哦。花朵的旁边是两个大水车，大家快听，大水车正在用哗哗哗的响声欢迎大家呢</w:t>
      </w:r>
      <w:r>
        <w:rPr/>
        <w:t>!</w:t>
      </w:r>
      <w:r>
        <w:rPr/>
        <w:t>走进丽江古城的大门口，就可以看到两个艺术品，大家一定认为这两个艺术品是雕刻的吧</w:t>
      </w:r>
      <w:r>
        <w:rPr/>
        <w:t>!</w:t>
      </w:r>
      <w:r>
        <w:rPr/>
        <w:t>其实它是两个活生生的人化妆变成的，大家可以过去和他们牌照哦</w:t>
      </w:r>
      <w:r>
        <w:rPr/>
        <w:t>!</w:t>
      </w:r>
    </w:p>
    <w:p>
      <w:pPr>
        <w:pStyle w:val="Normal"/>
        <w:rPr/>
      </w:pPr>
      <w:r>
        <w:rPr/>
        <w:t>注意啦，跟紧我的脚步不要掉队啰</w:t>
      </w:r>
      <w:r>
        <w:rPr/>
        <w:t>!</w:t>
      </w:r>
      <w:r>
        <w:rPr/>
        <w:t>我们到第二站了。看，这古老的小巷被阳光笼罩着，看上去好像没有尽头似的。小巷的路是青石板铺成的，由于太古老的原因，小巷被人们踩得很光滑，大家要小心点，不要滑到了哦。小巷的两边是琳琅满目的商店，里面有各种各样的东西，有小木偶、手饰、衣服……你们可以进行购买，留作纪念，或者送给别人和自己的家人。</w:t>
      </w:r>
    </w:p>
    <w:p>
      <w:pPr>
        <w:pStyle w:val="Normal"/>
        <w:rPr/>
      </w:pPr>
      <w:r>
        <w:rPr/>
        <w:t>大家快看，第四站到了，这就是我们的“小桥流水人家”。这里的水是从玉龙雪山上流下来的，清澈见底，冰冰凉凉，大家可以用手去试一试，可是千万要注意安全哟</w:t>
      </w:r>
      <w:r>
        <w:rPr/>
        <w:t>!</w:t>
      </w:r>
      <w:r>
        <w:rPr/>
        <w:t>小河上架着一座小桥，小桥两边是舒适的客栈和饭店，饭店的环境很好，楼梯是用木头做的，大家如果感到疲劳的话，可以在楼上唱唱歌，喝喝茶，聊聊天，烦恼会随惬意跑到九霄云外。</w:t>
      </w:r>
    </w:p>
    <w:p>
      <w:pPr>
        <w:pStyle w:val="Normal"/>
        <w:rPr/>
      </w:pPr>
      <w:r>
        <w:rPr/>
        <w:t>大家快跟上，我们到四方街了，快看，四方街多么热闹啊</w:t>
      </w:r>
      <w:r>
        <w:rPr/>
        <w:t>!</w:t>
      </w:r>
      <w:r>
        <w:rPr/>
        <w:t>他们点起了火把，正在欢快的跳舞，游客们，你们也可以去跳舞哦</w:t>
      </w:r>
      <w:r>
        <w:rPr/>
        <w:t>!</w:t>
      </w:r>
      <w:r>
        <w:rPr/>
        <w:t>感受一下他们的热情。</w:t>
      </w:r>
    </w:p>
    <w:p>
      <w:pPr>
        <w:pStyle w:val="Normal"/>
        <w:rPr/>
      </w:pPr>
      <w:r>
        <w:rPr/>
        <w:t>接着，我们现在所到的地方就是有名的东巴许愿铃，据说在这里许愿很灵的哦</w:t>
      </w:r>
      <w:r>
        <w:rPr/>
        <w:t>!</w:t>
      </w:r>
      <w:r>
        <w:rPr/>
        <w:t>大家快去许愿吧</w:t>
      </w:r>
      <w:r>
        <w:rPr/>
        <w:t>!</w:t>
      </w:r>
    </w:p>
    <w:p>
      <w:pPr>
        <w:pStyle w:val="Normal"/>
        <w:rPr/>
      </w:pPr>
      <w:r>
        <w:rPr/>
        <w:t>这次的旅游到此结束，感谢大家的到来，祝你们一路平安，再见</w:t>
      </w:r>
      <w:r>
        <w:rPr/>
        <w:t>!</w:t>
      </w:r>
    </w:p>
    <w:p>
      <w:pPr>
        <w:pStyle w:val="Normal"/>
        <w:rPr/>
      </w:pPr>
      <w:r>
        <w:rPr/>
        <w:t>我要带大家去云南省的丽江古城。今天的游览路线是：坐大巴去丽江古城大门口，大家进入古城里面自由玩，一个半小时后，到达四方街集合，再在四方街周围玩，最后去丽江古城里最好的客栈：全景客栈</w:t>
      </w:r>
      <w:r>
        <w:rPr/>
        <w:t>!</w:t>
      </w:r>
      <w:r>
        <w:rPr/>
        <w:t>让我们出发吧。</w:t>
      </w:r>
    </w:p>
    <w:p>
      <w:pPr>
        <w:pStyle w:val="Normal"/>
        <w:rPr/>
      </w:pPr>
      <w:r>
        <w:rPr/>
        <w:t>我们现在所在的位置就是古城门口的大水车，这个大水车已经有八千多年的历史了，它是丽江古城的标志。大家可以在它前面拍照留影。</w:t>
      </w:r>
    </w:p>
    <w:p>
      <w:pPr>
        <w:pStyle w:val="Normal"/>
        <w:rPr/>
      </w:pPr>
      <w:r>
        <w:rPr/>
        <w:t>我们现在已经到了酒吧一条街，晚上这里的游客非常多，人山人海，许多人在河里放河灯祈福。</w:t>
      </w:r>
    </w:p>
    <w:p>
      <w:pPr>
        <w:pStyle w:val="Normal"/>
        <w:rPr/>
      </w:pPr>
      <w:r>
        <w:rPr/>
        <w:t>四方街是古城的中心，也是古城最热闹的地方。</w:t>
      </w:r>
    </w:p>
    <w:p>
      <w:pPr>
        <w:pStyle w:val="Normal"/>
        <w:rPr/>
      </w:pPr>
      <w:r>
        <w:rPr/>
        <w:t>今晚大家就住在全景客栈，在那可以看见丽江古城的全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程结束了，希望以后大家能多请我来当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